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cmp -- perform comparison on two strings,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lexcmp(str1,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1, str2;   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ares two strings for exactnes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s NULL terminator.  Case is ignored, but th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match in all other respects, including length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0) if not the same, and TRUE i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1[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2[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lexcmp(str1, str2)) printf("Strings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rintf("Strings do no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example, the strings match, becaus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are consider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