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tr -- load a string with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loadstr(dest, source, q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  str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ource;     source string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  bytes to place i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similar to strcat() in that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urce string to a destination str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ource string is smaller than "qty"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dded to the "qty" parameter with spac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 destination string will NO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NULL.  This is an unusual method of oper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itle[] = "This is a 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buffer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str(buffer, title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[80] = NULL;         /* add termin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(buffer);       /* message will be 80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left justif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