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v1ws -- remove excess whitespac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lv1ws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   str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odifies the specified string in place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s defined as the space character, tab character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linefeed, carriage return, and formfeed. Each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replaced with a space. Multipl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replac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tring[] = "   This is  a \x8\x0c  string   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1ws(string);  /* returns " This is a string \n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