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box -- make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mkbox(startr, startc, width, ht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rtr;       starting row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rtc;       starting column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width;        how many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ht;           how many row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page;         which video pag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per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make a double line box us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characters on the "page" specified.  The "star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startc" parameters anchor the upper lef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t" and "width" set the dimensions.  No check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numbers.  Function can be used with both CGA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, and with EGA cards in CGA or 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box(0, 0, 80, 2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a box around the outside of an 80 x 2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the direct video access routin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box() instead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