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tone -- make a tone to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soun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mktone(freq, update,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req;       frequency o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update      speaker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elay       value to delay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ery simple function to make a tone on the IB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tandard timer controller.  The frequency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reases the pitch of the tone with decreas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ay is an integer which is used in a very simple "for"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rol duration of the tone.  A value of 0 is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date integer is defined in sound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pdate == UPDATE  just send frequency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pdate == TOGGLE  turn sound off after dela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turn sound on and leave it on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one may be turned off by setting freq to 0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nd delay values are ignored and may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soun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TOGGLE, 1000);  /* make a short bee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ON, 0);         /* turn a ton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0, 0, 0);             /* turn a tone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2000, ON, 0);         /* turn a ton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1000, UPDATE, 0);     /* raise the p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tone(0, 0, 0);             /* turn it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no "real" timing is done, the duration of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 proportion to the speed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