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is -- return a string pointer to name of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monthis(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onth;      number of month 0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turns a pointer to a character str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month.  The string is null termina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directly or copied to another string.  Month 1 is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This is %s", monthis(7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printou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