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ext -- change a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newext(old, new, ex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old       original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new       destination for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extn      new exten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make a new filename from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a specified extension string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string is left unchanged, since its base i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tring area.  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old[] = "FOOBAR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new[1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ext(old, new, "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operation, the filename string in "new"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BAR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trings are NULL terminated.  The origi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have any extension or period terminato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path specifier.  Note that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must be long enough to hold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