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p -- open a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d -- open a file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g -- opend/openp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p(name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d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h = openg(name, mode, en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fh;            file handl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ame; 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nvar;       name o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functions allow the opening of a file in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  All functions will attempt the o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and if that fails, will then expand to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p -- searchs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d -- searches a specified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directories specified in the same syntax a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g -- performs an opend() first, and upon failure an open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will return -1 upon failure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order for a file handle to be return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not be used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opend, fopeng, fopenp for the same functions u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f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h = openp("foo.bar", O_READ)) == -1) cant("foo.ba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File is now opene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(fh = opend("stdio.h", O_READ, "INCLUDE"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t("stdio.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puts("stdio.h is open for read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openg works the same as op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