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_nl -- print a carriage return/line feed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_puts -- print a string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_putline -- print a string, and a cr/lf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_eject -- send a formfeed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_carret -- send a carriage return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_set -- set the number of the curre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_putc -- send a character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_checking -- enable/disable printer status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outines except pr_putc are type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less noted, no parameters are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_putline(str); 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_puts(str);    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_set(num);      int num 0, 1,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= pr_putc(ch);  char ch;  int r; (returned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_checking(yn);  int yn  (True or 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ries of routines use the low leve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pr() and blprstat() to access the LPT? ROM-BIO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.  pr_putc() returns the same status that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blprstat().  Be sure to use pr_set() to set which L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accessed.  Note that the library defaults to LPT1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_set() may be ignored if that printer i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_checking(TRUE) forces a status check of the prin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utput.  pr_checking(FALSE) disables such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condition at execution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_set(LP1);        /* LP1, LP2, LP3 defined in smdefs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_putline("Hello Worl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_ejec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