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ushdir -- save current directory, then go to a new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pdir  -- return to previou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 = pushdir(newdi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r;          returns: -1 if stack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0 if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1 if success (same dr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2 if success (changed driv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 *newdir;   requested directory (drive and pat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 = popdir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r;          returns: -1 if stack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0 if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1 if success (same dr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2 if success (changed driv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s to save and restore disk directories while moving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isk system. A static stack of four directories is mainta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that this "stack" is NOT the same as the program's stack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(0 &lt; pushdir("c:utility"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/* do some stuff in C:UTILITY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(0 == popdir(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uts("We're back home!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lse puts("oops...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lse  puts("Couldn't change to C:UTILITY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