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mlead -- remove leading whitespace fro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mtrail --  "    trailing    " 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mallws --  "    all         " 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oid) rmlead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oid) rmtrail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oid) rmallws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tr;     string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tring functions will modify the spec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lace.  White space is defined as the spac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character, vertical tab, linefeed, carriag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mfeed.  String size is limited to 255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 source code can be modified to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e that.  If the string exceeds that siz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string[] = "   This is a string   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head(string);  /* returns "This is a string   \n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tail(string);  /* returns "   This is a string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allws(string); /* returns "Thisisastring"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