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STEVE'S LIBRARY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  for Turbo C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    - by -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Steven E. Margison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  Version 2.00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and Documentation Copyright 1987 -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teven E. Margison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 TABLE OF CONTENTS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cumentation 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ing 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 Time Interrupt Handler 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Functions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Introduction 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Initialization 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 De-Initialization 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 Cursor and Character Placement 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 Writing Characters and Attributes 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.  Miscellaneous Operations 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.  Video Page Switching 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.  Reading from Video Memory 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 Text Enhancements 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 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building Libraries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e Get Letters" 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&amp; Online Help 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 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 ...........................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ve's C Function Library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art  of  the  C  language  is  its  librar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has its own library of  functions,  which  is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to  the degree that the compiler author wishes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urbo C Compiler is an excellent product, and come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  extensive  function  library  which  has  all  the 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andard" functions, plus many DOS functions as wel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re functions a programmer has at his disposal,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from idea to complete program.  That's  where  "Ste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" comes  in.   At almost 200 functions my library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s program development with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eve's Turbo-C Library" has an entire  set  of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 functions  which  were  made  available 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-C compiler.  Many users have since said that my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faster,  easier  to  use,  and  produce  smaller  cod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's.  Therefore, even though Borland offers  direct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, my package is still being offered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documentation  for  the  library  is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.DOC  files,  which  describe  each  function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,  these  pages  may  be  placed in a standard three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er.  A utility program, PMAN.COM is provid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set of documents.  PMAN requires the file LISTALL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edited to eliminate printing of certain fil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print  the DOC files, you must be in a 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floppy) containing PMAN, LISTALL, and all  the  DOC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 type  "PMAN"  at  your system prompt and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to PRN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ocumentation is not  intended  to  be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 on  writing in "C", or on using the Turbo-C compil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ssumed that if you  have  this  library,  you  alread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-C and have read Borland's fin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eve's Library for Turbo C          Page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eve's Turbo-C Library" is distributed as fi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or each type of memory model. (Only the fu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ource has all five libraries, and the TINY  model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) The file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TCS.LIB       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TCC.LIB       Compac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TCM.LIB       Medium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TCH.LIB       Hu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TCL.LIB      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e remainder of this manual the libraries will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 SMTC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ypical hard disk installation  of  Turbo-C  will  cons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directories, one of which will contain all the "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(those  with  ".H"  extensions)  and one wit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(those with ".LIB" extensions).   All  files  in  "Ste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" with a ".H" extension should be plac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 Turbo-C  ".H" files.  Similarly, all "Steve's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ith a ".LIB" extension should be placed with the  Turbo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.LIB" files.   The documentation and source files from "Ste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" do not need to be on the hard disk, as they 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used  to  print  the  documentation  or  modif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.  They are not used in the creation of  a  program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-C.  The  executable  utilities (*.EXE) file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eve's Library" may be  optionally  placed  in  any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n  your  PATH  environment.    These program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of  function  usage  and  C  programming,  and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 relate  to  program  development for Turbo-C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useful and should be placed on your system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MTCx.LIB  library  must  be  link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whenever a function is used in  your  program. 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may  not  use  SMTCx.LIB  functions, and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ing of the library may be  eliminated  to  save  time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 if  you  have other third party librarie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m after SMTC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several methods to invoke the SMTCx.LIB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ing  under  Turbo  C.  Refer to the Turbo C Us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 on  using  the  libraries  from   within   the  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environment.    If  you use Borland's "MAKE"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TLINK", then include link lines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s = \btc\lib\smtcs+\btc\lib\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: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link \btc\c0s+program, program,,$(libs)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link program.obj, c0s.obj, and  the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.  Be sure to include the path if the libra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irectory in which the link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Turbo-C linker can link files with case-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r off.  With case off, the  symbols  foobar()  and  FOO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 considered  the  same.    With  case on,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.  TLINK when run from the command line or a  mak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to  case  off,  which  is proper.  However, the Turbo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, for reasons known only  to  Borland,  default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e  links  ON!  Use  the options menu for linking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sensitivity OFF when using my libraries.  Failure to do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result  in  many  errors  during  the link step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er may be looking for some functions in the "wrong"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TIM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special  feature of "Steve's Library" is the "ti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handler  function.    This   function   provid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  with  the  ability  to  install a special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cept DOS interrupt 1CH. ticker()  is  a  pre-built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allows  the  user  to  perform operation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's clock.  A special variable may be loaded with 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tested at intervals.  When the variable has hit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amount  of  time  has passed.  The variable counts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per second, and is installed on INT 1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age of this interrupt  handler  forces  some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 on  the  programmer.    Since this is an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called asynchronously to your  program,  it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be  un-installed  BEFORE  your program exits to DOS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will invariably cause the next program  run  to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ystem,  since  the 1CH interrupt will then be invok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f code in the new program which is NOT intend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 from  int 1CH. Therefore, it is imperative to control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program when using the ticker.  This means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 should   exit   from   only  one  place,  which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tick() before performing  the  actual  exit.    With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design,  this  is easy to accomplish. (Watch ou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(), cant(), badext(), and eraok() functions, though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will  exit  the  program all by themselves!) What isn'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vious is the manner in which a program may exit beyo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ogram itself.   This  is  done  if  the  user  typ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break, or responds with (A)bort to a DOS critic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avoid  exiting  the  program  under these circumstance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hich uses the ticker MUST ALSO use Turbo-C's  ctrlb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harderr()  functions  to trap and cleanly proc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  The Turbo-C function  "atexit()"  can  also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e  that the ticker is removed upon ANY program exi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the  preferred  means  of  accomplishing  this.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removetick() would be registered with atexit(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ure it is call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exception:  if  the program is a 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(TSR) utility which needs interrupt  1CH  to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removetick()  should  NOT  be  invoked  befor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exit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icker interrupt routine resolves time only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 milliseconds.  For timings with finer resolutions,  the  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r   chip   may   be  utilized  for  timings  to  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.  Refer to the documentation on the  high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r functions in UCLOC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eve's Library for Turbo C          Page 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eve's  Library"  provides  a  complete  fac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writes  and  reads in video memory.  Direct vide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 for short, provides the programmer with a mean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ly fast screen displays, with full  control  over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ttributes.    Virtually  all  good  programs,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make use of direct video access to create the  ra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kling displays  that  attract  users.   There is one gotc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.  Direct video access works only  on  system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ly IBM  compatible.  Thankfully, this is almost every PC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nowadays.  However, there still  may  be  the 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rdo  system  which places video memory at an oddba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se systems, the direct  video  access  package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will  fail.  However, since there is a BIOS overri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still be possible to configure a program to opera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-bios services for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dvid  is  very  simple,  but  carries  som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 for  the  programmer,  especially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created is intended for public distribution.  Some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sid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provision  for  forcing  black &amp; white on a CG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the user has only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rovision for changing  the  default  colors. 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 YOU  like  magenta  text on a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mean that everybody else do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rovision for forcing bios routines in ca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an oddball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ensing a monochrome adapter card (MDA) and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ogram  accordingly;   i.e.,   no   video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ing, and an underlin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course,  you  can  always  specify tha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CGA only, or an MDA only, but it is  better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ility to work with both if possible.  For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iscussion  it  may  be handy to have a printout of DUM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e of the supplied utilities) for  reference.  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take into consideration user configuration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in source  form.    Don't  like  the  colors?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and re-compile it!  As a matter  of  fact,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s as  a  good  "test  bed"  for  the  dvid function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 are possible to demonstrate the use  of  the  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.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 the  dvid functions can be used, the dvid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must  be  invoked.    This  function  investig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's  resources  and  sets the base video addres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s, and  columns,  into  its  private  memory  area.  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s  critical to proper dvid operation. 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s before invoking dvid_init()  will  probably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 on  MONO boards, and definitely cause trouble with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GA boards.  If the initialization procedure  encounters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eve's Library for Turbo C          Page 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video information which it  cannot  understand, 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is set and all video access through the system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 through  rom-bios  video  services, instead of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 Generally, the only effect of  this  will  be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riting noticably slower, but still not as slow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 writing  through DOS. In addition, it will NOT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play one CGA video page and  write  to  a  different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the  occasions  when  this  would occur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re.  There are ways to insure that EGA cards  will  behav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 or  CGA  cards.   By using the vmode() function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deo  mode  desired  before  calling  dvid_init().  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init() should obtain the correct mode from an EGA e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GA, and avoid setting the bio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vid_init()  has  no  effect  if  called more than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a check is made on an initialization flag.  Therefor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 not   possible  to  change  video  modes  and  then 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init().  In order  for  dvid_init()  to  re-initial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   system,   dvid_done()   must   first   be   call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-initialize"  the  video  system  and  restore  all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. De-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 is  really  no  overwhelming  need  to  c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done() function, unless you just happen to be a "neat-ni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done() updates the screen cursor position and restor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shape  to  what  it was when dvid_init() was invok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it will restore all  of  the  dvid  function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 to their default values and make possible the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vid_init().  Normally,  dvid_done()  would  be  called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to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Cursor and Characte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 dvid  system  maintains  two  sets  of  row/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.  The first indicates where the NEXT  charac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written  in the video memory.  The second store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AL onscreen cursor.  Since rom-bios routines 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change  the  location  of  the  onscreen  cursor,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 to continually update the onscreen cursor for all 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operations.  The  dvid_flush()  function  is 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that  operation.  I will refer to the "internal"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"screen" cursor  in  the  following  discussion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cursor is the position which will be next writ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 cursor  is  the  actual  onscreen  cursor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visi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f the dvid functions which take a row/col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haracter  or  string  argument,  such   as   dvid_say()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char_at(),  will  call  dvid_flush() 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to update the screen cursor  to  the  internal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.    However,   the   lower   level  function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putchr() will NOT automatically update the screen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nal cursor.   Normally,  dvid_flush()  is  only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a  block  of  text  is  written  and  it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etic reasons to show where the cursor "really" is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 rom-bios  functions,  using  dvid_flush()  sparingl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overall screen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nction dvid_move() is used  to  set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position  to a new location.  Note that the scre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affected by a call to dvid_mov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 Writing Character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writing with normal DOS functions to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 channel, no concern is ever made about 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lors.  However, when writing directly to video  memory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ctually necessary to write out two bytes for each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is  the  character,  the  second is the attribute.  The 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saves an  attribute  internally  which 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each  time  a  character is written to video memory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, the attribute defaults to normal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vid_attrib()  function  is  used  to  change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 to  any  valid  attribute  for the video mod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e file screen.h for a mnemonic list of screen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rimary  function  for  placing  character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s dvid_putchr(), although  in  practice  dvid_say(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char_at()  may  actually be more useful. dvid_putchr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place all 256  possible  character  values  wit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7H      Sound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8H      Backspaces unless internal cursor is in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9H      moves internal cursor right to next mod-8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horizontal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AH      moves internal cursor down 1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nternal cursor is already at bottom of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scrolls up by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DH      moves internal cursor to column 0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BH      moves internal cursor up one line, unless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ready on li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ertical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FH      (delete)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characters below 20H (space)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new  feature of version 1.50 allows all control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  directly.    The  dvid_raw()   function 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 of  these  special  characters.    Called  with 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, all dvid functions  will  display  contro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rally.   Called with a FALSE argument restores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.  Miscellaneou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a number of other functions to aid  in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.   As  noted above, a screen attribute can b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ed at will.  The function dvid_getattr()  will 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of  the  current  attribute in use, and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7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selected  for  writing.    In  order  to  eras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e2eol() is provided to erase from cursor to  end  of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vid_e2eos()  erases  from cursor to end of screen. 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the cursor position used is the internal curso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ursor  is  updated automatically to match. 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screen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id_move(0,0);     /* cursor to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id_e2eos();       /* erase from 0,0 to end of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id_cls();         /* performs a direct screen clea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me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GA video card must be written  to  (or  read 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t certain times to prevent video "snow".  Monochrom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 have  this  problem.   Normally, all dvid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synchronize with the CGA card  to  suppress 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it is possible to turn synchronization on and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vid_sync() function.  An argument of 0  (FALSE)  will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  off,  and  a  non-zero  argument  (TRUE) will turn syn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condition).  Why turn sync off?  Well, some  EGA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not  produce  snow, so that sync is not neede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CGA mode.  Or, in some cases, the extra spee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sync may be preferable to a  little  video  snow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s provided so that full flexibility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vid_scroll() is a function which uses rom-bio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croll  a  region of the current screen up or down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tailed description for this function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dvid_init() cannot  properly  initialize  itself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 an  internal  flag which then forces the dvid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nly rom-bios  video  functions.    This  slows  down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, but  provides compatibility for oddball video card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ackup to this, the dvid_bios() function can be  call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init() to  force the use of bios.  Note that onc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way to turn bios off without calling dvid_don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initializing the entire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possible to change the attributes on a s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 by  using  the dvid_chgattrib().  Paramet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row and column, the ending  row  and  column,  an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.   If  using  a  CGA  card,  synchroniza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unless it has been turned off  with  dvid_sync(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  rom-bios  functions  will  NOT  be  used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Therefore, this function MAY fail if used on  a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does  not  map video into the "normal" areas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-bios flag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.  Video Pag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vid_setpage() may be used to control the video pa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,  if a CGA card is being used. (MDA card video pag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) If a CGA card is used in 80 column mode, there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pages in memory, numbered 0-3.  For 40 column mode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8 pages, 0-7. dvid_setpage() takes two argumen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eve's Library for Turbo C          Page 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video page to select for all write/read opera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argument is FALSE to select the video page for write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, and  TRUE to also select for display.  Us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diciously it  is  possible  to  write  to  a  video  pag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  being  displayed,  and  then  switch  to  that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tly.  This can be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vid_setpage(0, TRUE);   /* select page 0 for write and disp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vid_setpage(1, FALSE);  /* select page 1 for writing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t change currently displayed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vid_say(10, 5, "Hello World");  /* write to page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vid_setpage(1, TRUE);      /* make page 1 display n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aution is necessary when switching  video  pages. 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Y  recommended  that  you  insure  a  full return to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exiting the program.  Leaving the system on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often prevents subsequent programs from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.  Reading from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 few programs will ever need to read w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there is support in "Steve's Library" to 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.  dvid_getchr() will read the character and vide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specified row/column position.    Synchroniza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 or  inactive  as  for writing, and the pag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will be the page used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TEXT MOD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Borland  BGI system makes graphics program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rite.  However, it is still a little painful  to  de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areas  in  graphics  mode.    Therefore,  "Steve's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several  functions  which  make  text  manipul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 as easy as normal text mod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,  the  Turbo  C documentation on using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read and understood.    Second,  the  Turbo  C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  and  fonts  MUST  BE  properly  invoked an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calling any function in this library beginni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ga_" prefix.    None  of these functions perform any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e that the correct mode is invoked. (N.B.:  Althoug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 are  called  "vga_*"  and  have  been  tested  o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s, they will probably work on other adapters as well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the vga color setting routines will ONLY  work  on 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 the  resolution of the screen will vary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s, so that some screens may not yield 80 colum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 row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text mode functions  simple,  the  conventio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  adopted   to  require  the  "default_font",  which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-mapped font using monospacing; i.e., each character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amount of horizontal and vertical  space.    The  vga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 will not work with the stroked fonts, sinc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ortionally spaced; i.e., each character takes up  a 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 space.    For  most  of  the text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found with the dvid_*  prefix,  there  is  a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_* func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clrfield  --&gt;  vga_cl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edata     --&gt;  vga_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  forth...  Of course, the vga color function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tching  text  mode  function.    Refer  to  the 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s  on  each function, since in most cases the vga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require one or more additional or differ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dvid_*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ext mode functions it is customary to specify the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 the  column;  e.g., dvid_clrfield(row, col, size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functions, it is customary to specify the coordinates in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; e.g., moveto(x, y).   When  translating  x,y 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 "rows"  and  "columns",  this makes things look back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x coordinate is actually the column, and the y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a 640 pixel by 480 pixel vga screen (perhap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r),  using  the  default_font  in   size   1,  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8  pixels  square are obtained.  This allows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80 columns (80 * 8 = 640) width, and 60 rows high (60 *  8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0).   However,  this means that each row of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ly touching the row above and below.  A spacing  of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s  for  each row is much more practical, but yields onl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s on the screen (40  *  12  =  480).    The  file  "rowcol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 "row"  and  "column"  equates  based  on  thes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as necessary to vary the line spacing or column 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, though, that 8 is the minimum value since lowe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1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characters to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the default_font set in an expanded size (16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 32 x 32), remember that the line and column spac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ffectively halved or  quartered.  (The  vga_edata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nly work in 8 x 8 and 16 x 16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vga color manipulation functions have been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ery "generic" form and  should  work  on  virtually  all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s.   However,  since  there  has never been a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d standard to vga video, some adapters may not perfor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nal note concerning interrupts.  The vga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 are a very powerful way to exploit the 256,000+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 possible with vga.  However,  these  routines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 bios  functions,  which  probably  will  disable  th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s for  some  significant  period  of  time. 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noticable  in  a  communications  program. 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re lost while the video palette routines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 though  the  serial  port  is   programmed   to 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s. (I speak from experience on this one!)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s  are  critical  to  your  application,  either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with the palette functions, or call them at a tim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afely lose external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1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eve's  Library"   comes   with   several  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 C  source code.  Nothing earth shaking he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nvenient programs to make life a little easier.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use functions from "Steve's Library" , and can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of proper usage.  Here is a short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utility  searches for an EXECUTABL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ath.  Typing INPATH at the DOS prompt will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 and a short usage message.  To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ath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name is the basename portion of the executabl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.   Note  that  an  extension  can  be  specifi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  INPATH will first look for the  file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and then look in the PATH environment variable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esent)  in the order specified.  For each directory, I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ries to locate a .COM file, then a .EXE file, then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since that is the order in which DOS searches  for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the  first  match,  INPATH  reports  the  directory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of the program and then exits.  If none are fou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XT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quick Text  Compare  program  to  comp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s.  Typing TEXTCOMP at the DOS promp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 and a short usage message.  To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comp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1  and  file2  are  the  two files to compa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identical, no more messages will appear. 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will report any lines which are differ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line number, and a printout of the actual  line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file  ends before the other, the program reports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1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 counts words, lines, characters, and checksum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files.    Typing  WC  at  the  DOS  promp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 and a short usage message.  To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 filename [-wc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name is the name of the file to act  upon.  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, the program will report words, characters, lin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um,  which  is  a  simple binary addition of 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.  No, it ain't a CRC, but it is a quick check to  se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he  same  as  another file under the same name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wcls] tell the program to report ONLY the item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w     report onl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     report onl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     report onl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     report only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giving all options is the same as giving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words, lines, and characters are meaningless in a n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the program examines the filename extension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 file  is  a  binary  or text file.  This isn't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, but it is good enough.  If the file extension  is  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E, .OBJ, .REL, .PFS, .LIB, or .BIN, then only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ed, overriding  all  other  options.  The progra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in the filename, as well as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T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utility will report the  current  system 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in  a  variety  of  formats.    GTOD may be invoke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options.  Options may be preceded by dash, fraction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od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     report onl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     report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e     report date in European format (DD/MM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     report seconds, if time report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r     reverse reporting order, with time first and dat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     spell out month in lo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n     if option -l, then add name of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     report time in 24 hour (military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v     repor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?     usage messag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options defaults to -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may be redirected to a file or another devic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1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OD  demonstrates  the  system  clock  interface,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(),  monthis(),  wkdayname(),  i_dstr(),   and   weekda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dea: allow calculation for other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program  will  dump  any  file  to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bugging" display format, in color if it  senses  a  CGA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,  or  with  blinks  and  highlights  if a mono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ed.  The direct video access functions are used.  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 highlight any selected byte whenever it is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displays only 20 lines at a time and waits for a key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.  Invoke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filename -soffset -hbyte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name is the file to dump, offset  is  the  hex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in  which to index into the file before dumping (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0000), and byte is the hex value to highlight (default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).  The  parameters may be in any order.  The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to modify the "ascii" display in the rightmost 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not used, any non-printable ASCII character i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iod.  When used, all character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  demonstrates  the  use of getkey(), stuff(), error()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 video functions of this library, and the us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1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UILDIN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remake the entire library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 the  procedure  can  be automated with a series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a librarian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need,  besides  Turbo-C  of  course, 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 Assembler and the TLIB librarian utility TLIB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urbo-C. There are 5 batch files and 1  librarian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MAKES.BAT    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MAKEC.BAT    Compac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MAKEM.BAT    Medium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MAKEL.BAT   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MAKEH.BAT    Hu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LIBLIST      Librarian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make the libraries, you will most likel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hard disk.  A dual floppy system can't handle it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unk.  If you have a floppy system, you will have to re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in  pieces,  bringing  in  only a few source fil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On a hard drive, make a subdirectory and copy into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and header files, plus the above  named  batch  and  lib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rom  the  "Steve's Library" distribution disk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directory does NOT contain the original librar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, making sure that TCC.EXE, TASM.EXE,  and  TLI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in  your  current  PATH,  simply  execute each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They will recompile and reassemble each sourc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reate a new library file from the OBJ  files.   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uilt  library  files into the directory which has the Turbo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files, and then you can delete everything i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If you choose to keep the working directory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ave space after remaking the files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ase 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tch and librarian response files are  only  suppli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sourc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replace  only  selected functions in the libra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a  modification,  either  recompile  or  reassembl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 modules and then update each of the fiv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your TASM manual or Turbo-C manual for instruc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TLIB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1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e get Letters, Stacks &amp; Stacks of Letter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're old  enough  to  remember  Perry  Como's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permitted to chuckle at this chapter's title.  Ser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 are  some  of  the  questions  asked  by users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.  They are included here to assist you in using STE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without having to wait for a reply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When I use your library, TLINK reports  that  so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re  not  known,  like dvid_init().  I'm using Turbo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t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Re-read Section IV on Linking.  The trouble is that  the 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defaults  to  case-sensitive  links.   When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, insure that link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When I #include the file "smdefs.h", the compiler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The easiest way to make sure all #include files are f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them in the current directory.  However, that is 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al.   You  can  either specify the full directory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#include directive, or  if  you're  using  the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of the compiler, be sure to add the option "-I\(path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(path) is the directory in which Turbo-C should 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files.    If  your  program  finds the Turbo-C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then place my ".H"  files  in  the  same  place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n't have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Can I use your direct video routines on a PC J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No.   My  routines  do not support that unit.  Howe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 code,  you  can  make  the  necessary 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 I  plan  to  use  your  library in software which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ing.  Do you require royalties or special licen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No.  As long as you are  a  registered  user  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requirements.      You   cannot   resell   any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or source code, or any of the functions i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ibrary  format.  In other words, as long as my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ed into your program, you may  resell  the  program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.   However,  you may not include any of my func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file which you are  reselling.    This  is  int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 my  functions  from  becoming a part of anoth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.  If you desire to resell my source  or  object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, write  to  me  with  your  requirements.  I will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ing to make mutually beneficial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Do your functions work with the "Pascal" calling 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 My  functions have not been tested in this mode, sinc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feel that it is valid to use Pascal calling conven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program.  However, with the source code, you can re-comp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if you really require this compatibility.  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1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urbo-C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Which of your files may I post on a BBS and give to frie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If you're a registered  user,  the  file  SHARE.EX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d, but  ONLY  IF  you  share it ALL as a package.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 may you share the C, H, L, or M libraries,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 The mktone() function produces sounds of different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ifferent machines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mktone() isn't intended to be a  complete  sound 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only  a  "quickie"  routine for making sounds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ation is performed via a simple loop, and hence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ed of the  machine  which  is  executing  the  code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ation  set  for  a slow XT will be too short for a supe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386 machin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"Do you offer volume discounts or site-licens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Yes.  Write me or EMail me with your requirements  and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you an offer you can't ref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 "I  am  a  school  teacher and I would like to use "Ste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" in my computer classes.  Do I need to purchase  a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computer in the class, or for each stud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Certainly  not.   If you would like a complementary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n class, just write me on your school's letterhead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 distribution disk from which you can make copies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s.   This  disk  will  contain  only the evalu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ing of the documentation, small memory model 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.  The source code is not available under  this 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I  require  is that you explain to your students (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ulty!) what Shareware is, and that they should purch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copy if they are going to use  this  library  on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OUTSIDE  of  class.   Use within a class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 I consider to be  "evaluation"  use.    However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going to be presented to the student as part of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other  materials  for which the student is charg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to negotiate a site license agreement with m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roblem with  a  school  district  using  my  work  to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techniques,  but  I  do have a problem with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lling" m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"I'm a minister of the First ------- Church.  Do  you  w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registration  fee  if your product is used in a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Does General Motors give you a free  Buick?    I 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 you  do  for  a living, but please appreciate what I d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.  If I come to your church, I'll make an offering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y software, I'll be expecting you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 "Why  don't  you have a printed and bound manual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us print out our ow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1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 First,  you can't post a printed manual on a BBS or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disk.  Second, many shareware programs do not hav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s for  that  and economic reasons.  There's no way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for $25 with a fancy printed manual.  Would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0 for STEVE'S LIBRARY  with  the  only  improvement  a  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ssy-paged manual?    I  feel  that  the  lower  pric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active than the "glitter" of a fancy manual.   Most 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sit on a shelf and catch dus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1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AND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is "try-before-you-buy"  software, 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d and  user-supported.   This simply means that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copies of shareware from anyone who has a copy,  or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ulletin  board  systems.  If you use and lik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author asks that you register  (purchase)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 amount usually much smaller than an equivalen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 By  registering you will often also receiv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upgrades or supplemental programs.  Keep in mi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urchase  of  a program from a public domain distribu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to an online  service  (such  as  CompuServe)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itute registration of the program since the produ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oes  NOT  receive one penny of that payme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public domain software, and continued use  of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s with  it  the  OBLIGATION  to purchase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 distribution  method  is  intended  only  as  a  mea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a copy to evaluate before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EVE'S  LIBRARY  FOR  TURBO-C" is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it, please complete the order form enclos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   You  will  be  placed  on a mailing lis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upgrade notices, and will be registered as a us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.  You will also receive a  set  of  diskett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version, plus the H, C, M, and L model librarie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.    Online  help  is  available  through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4435,1042) or GEnie mail (S.MARGISON).  Sorry, but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is also available by mail.  I will  try  to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etters  within 48 hours.  Non-registered users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SE  for  a  reply.    The  degree   of   help   offer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users  is  purely discretionary.  No phone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. (Users outside the U.S. cannot, of course, send a  S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excuse you from this require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 Small  model  library,  documentation  fi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of "Steve's Library" may be freely exchanged or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y. (They are all in file SHARE.EXE on the distribution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ey may not be included or "bundled" with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 is  sold  or  is  a  commercial  product  without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.  No charge may be made for copying  or 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files,  except  that  PC  Users  groups  and  PD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 (such as PC-SIG, or Nelson Ford's  Public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)  may  charge  a nominal fee not to exceed $8.00 (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the U.S.). (Please request a complementary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release  rather  than use a copy from another us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es that you have the most accurate copy, and that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n my list for future upda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eve's  Library"  and  its  documentation  may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ed nor exchanged in any modified form.  If  you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 to "hack" the source or the documentation, by all mea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; but don't give the hacked version to anyone else.  I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expected  to  help  others use this product if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it was when distributed.  Under no circumstances m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notices be altered or removed from the product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1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you  decide not to use this product, then jus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r pass it on to someone else.  If  you  do  use  it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nor   your   obligation   and   send   in  your 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expensive shareware cannot continue to exist if those wh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treat  it  as a gift, rather than as a product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must receive payment.  Shareware used  regularly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 is  piracy just as much as illegally copying "Lotu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commercial product.  Ignore the claims by som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shareware,  because  of  its  unique  distribut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s no obligation to the regular user.    These  clai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se,  and  discourage  many  good  programs  from remai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2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,  this  shouldn't  be  necessary  among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tlemen, but it's really the lawyers who  run  the  wor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say we gotta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Steve's Library functions and all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7 - 1990 by Steven E. Marg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These functions and documentation are provide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" without warranty of any kind, either expres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ed,  including  but  not  limited 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ies  of  merchantability  and  fitness  f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e user of these functions and documentation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hold  the  author  and/or  distributor(s)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erial harmless  for  any  direct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s resulting  from  its  use.    In 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you're on your ow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IBM is  a  registered  trademark  of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Turbo-C  is  a  registered  trademark  of 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Other registered trademarks may be used here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2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REGISTRATION FORM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parate form must be filled out for each product o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.  This form may be photocopied, printed 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ed to include all information and re-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: --------- STEVE'S TURBO-C LIBRARY VERSION 2.00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TY:                                    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Registration with Source code        $25.00 ea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outside U.S. or Canada                     $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DUE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must be made 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is NOT SHAREWARE and is not to be transferr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  Only the DOC files, header files,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 library are released in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s:  Write with your requirements for a qu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copies or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lready have this library, where was it obta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CompuServe  [ ]Friend  [ ]Employer  [ ]BBS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_____ Serial No.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is by check[ ] or money order[ ] (Sorry - no COD or char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___________________________ ZIP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ompleted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ven E. Marg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4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ers Grove, IL, 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o not write below this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0   serial no.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