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on -- turn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off -- turn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sound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sound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very low level functions to manipulat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control.  It may be used with any function, bu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with the mktone() function.  Timer value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urning the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