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hg   -  change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nchg  -  change only up to 'n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hgc  -  case insensitive st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nchgc -  case insensitive strn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strchg(string, old,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strnchg(string, old, new, 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strchgc(string, old,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strnchgc(string, old, new, 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number of charac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str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ld;      character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ew;      character used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limit;     limit of chars to search from st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change a given character in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haracter.  strchg() and strnchg()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match of the old character in a string, while strchg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nchgc() will alter alphabetic charac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Both functions return the number of character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ate at the end of the string (NULL).  strnch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hgc() will terminate after checking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, unless an end of string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sg[] = "This is a teSt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strchg(msg, 'S', 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equals 1 and msg[] is "This is a tex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