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er -- timer interrupt service 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installtick(&amp;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removet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counter;     integer to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cker" is not actually a C function, but a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 interrupt 1CH.  At each interrupt (1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per second) this routine decrements an integer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address was passed during installation.  Th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oad and test this integer at any time to perform ti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  When the variable is decremented to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ecremented any further; i.e., no und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integer is actually an unsigned inte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count of 65535, or (65535/18.2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tick() installs the ticker on interrupt 1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address of the passed variable. removet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interrupt 1CH vector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outines already installed on this v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fter ticker, since the ticker ch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vector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 cou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tick(&amp;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er = 18 * 10;  /* about 1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(counter &gt; 0); /* delay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t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erative to call removetick() BEFO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,  Otherwise, the syste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