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c_clock     -- read the system clock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_uclock -- re-initialize the microsecon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c_delay     -- delay a given number of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c_difftime  -- calculate the difference between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c_timeout   -- test for a timeou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ec_pause     -- pause a given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clock_t) r = usec_c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lock_t r  = returns zero if first call,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s microseconds 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estart_uclo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clock_t) end = usec_delay(u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end   = usec_clock() value at end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usec  = number of microsecond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clock_t) diff = usec_difftime(start,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diff  =  microseconds elapsed between start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start =  start time (from usec_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end   =  ending time (from usec_clock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stat = usec_timeout(start, end, u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stat   = TRUE if time limit exceeded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start = start time (from usec_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end   = ending time (from usec_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ock_t usecs = time limit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msec_pause(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msec =      number of millisecond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implement timing functions with an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crosecond on IBM and closely compatible compu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, these functions require the host syst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8253 or 8254 counter/timer chip based at I/O address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the 18.2 Hz system interrupt used by DO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urther assume that DOS uses the four bytes at 40:6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imekeeping function. These have proven to be saf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BM PC's and PS/2's, Compaq's, as well as most oth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and single-board computers designed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 The sole exception is msec_pause()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/timer chip but makes no other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function is usec_clock() which is a microsecond-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the normal clock() function. Just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clock() may be converted to seconds by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K_TCK, values returned by usec_clock may be similar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viding by UCLK_TCK, defined in RB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ock functions,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c_clock() function relies on data which rolls ov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each day and can handle this. However, if a program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ontinuously for many days, it becomes necessary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to prevent internal overflow. This may be done by re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registers used by usec_clock() at least once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restart_uc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elay functions are provided; usec_delay() which is pas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croseconds, and msec_pause() which is passed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lliseconds. Other than the time units, on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is that msec_pause() is slightly more portable as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Another difference is that usec_delay() returns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by usec_clock() when it finished. This is don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chain tim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ial time functions are provided; usec_difftime(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which simply returns the difference between two usec_cloc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s, and usec_timeout() which tests for an expir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ock_t time_1, time_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_1 = usec_clock(); /* take an initial clock readin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1; i &lt; 1000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things here but we don't know for how lon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_2 = usec_delay(500000L); /* pause 0.5 second, note ti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things here for 1.2345 second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5000000L &gt; usec_difftime(usec_clock() - time_1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 /* abort if total time is over 5 sec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!timeout(time_2, usec_clock(), 1234500L))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