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ab -- expand horizontal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untab(dest, source, tabsize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result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pointer to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ource;  pointer to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tabsize;   tab incre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length;    length of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n be used to replace tab characters (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tring with spaces.  This is useful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ers which do not recognize tab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tering the tab spacing in use.  The range of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 to 16.  Any other value will simp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ith all tabs intact.  Be sur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has been declared with enough room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expanded source string.  Normally, a tabsize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, since that is the "standard" tab increment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inters and terminals.  This function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pansion will not fit in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destination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ourc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source, "This string has a\ttab character in\ttwo plac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untab(destination, source, 8, 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!r) error("String expanded will be too large for destinati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estination has spaces in place of the tab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