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_clrfield -- clear a screen field in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vga_clrfield(x, y, qty,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 number of columns to clear (up to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or;       color to restore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handle the problem of clearing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on the screen without clearing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The assumption is made that the DEFAULT_FO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 in use, since vga_clrfield() overwrit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ith a full block character (number 219 to be exac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ackground color.  The size of the character s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atch the size of the characters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text[] = "Hello Ma!  Hello Pa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extstyle(DEFAULT_FONT, 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olor(EGA_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textxy(50, 60, text);      // tex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_clrfield(50, 60, strlen(text), EGA_LIGHTCYAN);  // er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he next line is written in the light cya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ause that's the color we specified in vga_clrf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Of course, any valid color could'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textxy(50, 60, "Goodby Cruel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o use vga_clrfield and set the pre-existing col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he getcolor()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_clrfield(x, y, length, getcolor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