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_colorset -- set a DAC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_colorget -- get a DAC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ga_colorset(number, red, green, 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vga_colorget(number, &amp;red, &amp;green, &amp;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number, red, green,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the manipulation of the Dig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og registers in a VGA video system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tests for VGA mode have been previously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se functions.  The values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ways be in the range of 0 (off) to 63 (high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over 256,000 colors can be made b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bit combinations of each color.  Setting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qual values will makes various shades of gra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depend somewhat on the moni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the color palette should be one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urbo-C header file beginning with "EGA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URBO-C GRAPHICS VGA MOD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, save existing DA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_colorget(EGA_LIGHTMAGENTA, &amp;red, &amp;green, &amp;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ow, alter the light magenta color to something less obnox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_colorset(EGA_LIGHTMAGENTA, 10, 40, 6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ssuming that init_graph was previously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olor(EGA_LIGHTMAGEN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textxy(100, 100, "Hello Worl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store original DAC values and watch the above lin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_colorset(EGA_LIGHTMAGENTA, red, green, b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