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_enterdata -- enter a string of data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_edata     -- enter a string of data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VGA graphics mode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vga_enterdata(dest, qty, x, y, mode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vga_edata(*FIELD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 destination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maximum allowable char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x, y;       coordinates of line star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mode for charac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ize;       1 = 8x8 chars, 2 = 16x1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nything else defaults to 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ELDPTR:      passed FIELD_ENT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enterdata() is functionally the same as dvid_enter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intended for vga graphics mode.  Thsi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sets up a structure of the type FIELD_ENT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vga_edata().  It is provided for ease of mig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versions.  Because it increases the code overh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efficient as calling vga_edata() with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edata() is a text entry function similar to vga_enter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tended features.  With this function,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in a structure FIELD_ENTRY, and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is passed.  The structure allows for a routi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getkey() function to be used to fetch 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however, that this function MUST return keybo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oes getkey() in this library.  This feature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other tasks running while waiting for a keypr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ferable to have the called function incorporate ge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actual keyboard fetch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edata also allows a template to be passed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line to have predefined and protec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Entry of a phone number field is a 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emplate feature is not desired, the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n the structure MUST be set to NULL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he template string MUST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he destination buffer.  If not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-1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 format is very simple.  Spaces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input, non-spaces are fixed charact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f the template must be a spac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destination buffer will be a merge of the tem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put.  Therefore, it will always be the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not using the template feature the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be as long as the user in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t is ASSUMED that initgraph() has successfu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in an appropriate EGA or VGA video graphics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this function.  If not, results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coded to be a triple line shape, whci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changed in the source code (vgaedat.c) and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tsize variable may be 1 (for 8 x 8 characte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(for 16 x 16 characters).  Any other value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default_font() character set must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he current drawing colo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_enterdata functions,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here is the routine we'll want to run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key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note use of kbhit() and getkey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user_func(void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(TRUE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kbhit()) return(getkey());  // returns on key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do_something_else();      // else diddles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here is how we'll use i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ring[31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format[13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_ENTRY user_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ormat, "   -   -    ");   // format for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(10, 20);      // set anchor at x = 10, y =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dest = strin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qty = strlen(format) + 1;  // add 1 for NULL te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anchorx = getx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anchory = get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mode = 3;       // numbers only - see dvid_enterdata 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bitsize = 1;    // use 8x8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fetch = user_func;   // note passed function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_input.template = forma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("Enter a phone number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vga_edata(&amp;user_inp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i = 0 if ESC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i = -1 if (qty-1) != strlen(templ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i = 1 for valid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(10, 3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("Number entered is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(strin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old sty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(10, 20);      // set anchor at x = 10, y =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("Enter an alphabetic string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_enterdata(string, 31, getx(), gety(), 1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(10, 3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("String entered is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_enterdata functions,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here is the FIELD_ENTRY structure, lifted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from smdefs.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struct vgad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est;                // destination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qty;                   // size of destination + 1 for the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nchorx;               // x position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nchory;               // y position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ode;                  // 0 = any printable characters (hex 20 - 7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1 = alphabetics only (A-F, a-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2 = alphabetics and numeric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3 = numerics only (0-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4 = hex characters only (0-9, a-f, A-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OR with 0x80 for upper case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itsize;               // size for default char set (1 or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(*fetch)();            // keyboard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emplate;            // optional field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FIELD_ENTRY, *FIELD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