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_newchar -- write a new character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vga_newchar(x, y, ch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x;         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y;         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chr;       new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implifies writing a new single charac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isting one.  This function is an extension of vga_new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imply calls that function with a pre-made buffer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 length.  Refer to vga_newtext(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TURBO-C GRAPHICS VGA MODE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