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newtext -- write a new text graphics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ga_newtext(x, y, st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;        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y;        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    new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ize;       size of field to pre-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implifies writing a new text st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one.  Both text strings must be in defaul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of the same size.  vga_clrfield() is called to pre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ext first before writing the new text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size that will clear all of the old tex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larger than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URBO-C GRAPHICS VGA MOD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textxy(10, 20, "This is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change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newtext(10, 20, "Second Test", 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