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d_border -- set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d_palette -- set color pal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oid) vid_border(cl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oid) vid_palette(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clr;       one of the 16 colo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num;       palette 0 o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two functions manipulate the CGA card, or EGA c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GA color mode.  vid_border() sets the border color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text area to any of the 16 possib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_palette() sets the working color palette, and has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in CGA mode 4 (color 320 x 2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lette #          colors 0, 1, 2,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               background, green, red,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               background, cyan, magenta,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vid_palette() before using the vid_wrpix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black&amp;white 640 x 200 graphics mode, vid_border() will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eground color used for the display. 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ways be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_border() may be used in conjunction with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deo acces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mode(CG320);   /* set 320 color graphics m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d_border(BLUE);  /* set border and graphics background col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d_palette(1);    /* select palette 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d_wrpix(10, 10, 2)  /* write a pixel at x10, y10, color 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hich is magenta in palette 1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