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idpage -- set a video page as active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id vidpage(pa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page;      0-7 depending upon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sets the video display page to any page 0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ject to the effective video mode. 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ochrome card does not support video pages and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will have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idpage(0);    default lowest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