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stuff -- get equipment report (low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_stu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n integer from DOS int 11H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equipment and initial video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low level function.  For a higher leve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stuf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15, 14 = # of print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12      = joystick installed 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11-9   = # of serial por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7-6    = # of disk drives, 1-4 if bit 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5-4    = Initial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  40 x 25 b/w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80 x 25 b/w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 80 x 25 Mon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       = no disk drives 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 _stu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test bit 12 (game por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((r &amp; 0x1000) != 0) printf("Game port installe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clones return 0 as the number o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ial ports, even though ports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, a return of 0 serial por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elling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