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N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March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1 by John P.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w to reac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ohn P. 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inesville, FL 32605-8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reasonable hours, Easter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please-don't-call-col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904) 335-2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2260,1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NOOPER? 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NEEDS SNOOPER? 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ILOSOPHY BEHIND SNOOPER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ITIES 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Icon Installation 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.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witches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rgument 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switch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ractive mode switch 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mode switch 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LIS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TYPE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l (conventional) memory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memory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memory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/XMS memory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ed Memory Manager level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memory 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S memory free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hanced Memory Manager level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rial ports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 ports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port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(and brand)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ify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s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 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space (the number after the "of")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s (extensions)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FORMATION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letter and volume label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ad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s/track (sectors per track)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cks 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or size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uster size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clusters 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 space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 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bytes) 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%)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space (bar graph) 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MYSELF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SNOOPER'S CREATION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is a utility program that "snoops around"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ports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dozens of different kinds of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many IBM mod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all current microprocessor model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804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ccurate detection of math coprocessor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P switch settings; shows if switch setting is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ISA (AT), EISA, and MCA b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ing of all memory types: conventional, extend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S, and EMS, as well as eXtended and Enhanced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cation levels supp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ing of serial, parallel, and game 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Mouse type and driver version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Video hardware detection and reporting, including tex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versus monochrome graphics c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Separate reports of BIOS-recognized and DOS-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and fixed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Detection of several networks, including Novel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 of BIOS support for enhanced versus 84-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s, as well as which kind is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vironment size, bytes free, and number of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OM BIOS extensions and BIOS date re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Tells you when a drive is on a network, SUSBTe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eports on drive geometry (heads, sectors/track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ylinders), plus total space, free space, and used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Used space reported in bytes, percent, and bar grap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s almost instantly--no waiting for disk or BI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Runs under Windows 3.0 in all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bility to write a running log file or printout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high-ASCII characters translated for neat printou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Environment variable option can set default log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nteractive mode allows you to see drive info for eve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 in the system without having to re-invoke Sno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atch mode returns control to DOS without user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utomatically configures itself for monochrome displ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manual override for laptops and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Built-in help screen for command line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And much,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use Snooper to keep an eye on your memory and disk usa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can also help you when you are installing new peripher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ftware.  And when you are talking to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nel, you can answer many of their questions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just by looking at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you are dealing with when you must troubleshoo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it.  Also, you can use Snooper to help you en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you installed is recognized by the machin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a mouse, for example, see that Snooper's displa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information.  If no information is shown,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Snooper's display proves useful in provi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at-a-glance display of a machine's specific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customers.  No more scrambling to determine a mach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s.  Simply run Snooper.  You can also easily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used computers you're purchasing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and softwar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buy a site license, ask me to replace my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in the lower right corner of the display.  Then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away a copy of Snooper with each computer o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sell.  You'll receive several benefits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make troubleshooting over the telephone easi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 personnel.  As you know, many computer proble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incompatible DOS versions, incorrectly-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, and so forth.  With Snooper, you can find ou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 customer's system by asking him or her to run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ing to you the pertinent information.  Another benef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very time your customers run Snooper, they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ow to contact you, and they'll remember it was you who g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want to postpone reading the rest of this manual to r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.  Go ahead!  Snooper doesn't change your computer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except to write a log file if you ask it to.  Here are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BM PC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128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OS 2.00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ideo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hort, Snooper should run on your computer.  Make sure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your current directory or your path.  Then jus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oper" at the DOS prompt. 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  Release date   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00      March 1991     First "real" version (a pre-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sion was uploaded to one BB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cember 19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designed and wrote Snooper, I kept several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ation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it to be useful to both beginners and experien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, for the casual user and the technocrat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what a "math chip" is, don't worry--this manual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, or you probably don't have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Snooper to run instantly, and to show everything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ew on one screen.  With Snooper, you needn't wai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es to be completed and you needn't page up and dow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what you need to see.  For example, determining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memory and disk space you've used is much fas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than with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strived for accuracy in its reports.  This can expl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between Snooper's reports and those of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For example, some programs like Sno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ly report the total number of disk drives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gnizes (called "logical drives" by Snooper).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often linked to the LASTDRIVE comma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The method Snooper uses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arantees an accur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tried to make Snooper as aesthetically pleasing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  Too often I see an otherwise excellent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ined by a garish (and permanent) color scheme.  Snoop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s, I think, attractive and easy to read.  To re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tter, when the answer to a report would be zero, or no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simply leaves that report area blank.  So if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next to a report name, assume Snooper didn'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anted to make Snooper easy to use and relativ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uitive.  I made the keystrokes and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other programs so you wouldn't have to learn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the nasty part.  Please bear with me while I assaul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usual barrage of disclaimers and legal mumbo-jumbo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unfortunate but necessary addition to every softwar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ed in our litigious society. 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is supplied on an as-is basis.  It is not guarant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tness or suitability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ill not be held liable in any way for any damages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, consequential, or otherwise--from the use of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bility to use, Snooper, or for errors in its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and names used in this manual may be trademark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rademarks of their respective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is distributed by a method called shareware.  Those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ople should be able to evaluate a program in its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environment, which a computer stor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should have a reasonable time to evaluate it, whic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longer than a computer salesperson's patienc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.  (I know because I am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honest enough to register the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.  This not only clears the user's conscience but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rages the programmer to further improve the softwa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good for the user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software is too often overpriced.  Not hav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for advertising, packaging, and other commer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ting necessities are only a few ways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 is able 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make copies of Snooper and distribut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you follow a few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pass Snooper along, distribut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s related files together, intact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NOTE: Please, PLEASE, don't modify Snooper 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 any way if you plan to redistribute i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's colors send you into conniption fits,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Snooper so I can modify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reproduce the printed documentation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charge any fee for distributing Snooper.  Non-pro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groups may charge a small fee for medi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not to exceed ten dollars (U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distribute Snooper as part of any commercial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rvice without my prior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use Snooper in a commercial or governme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without registering it.  Site licen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discounts are available and encouraged.  Please 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shareware is not free.  We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the people who use our programs to pay us for our eff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you pay writers of commercial software for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limited license to evaluate Snoop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Snooper after a 30-day evaluation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register it.  Register your copy of Snooper by send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fifteen dollars to the address on the front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manual and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onations are appreciated but if you send at least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 will consider you a registered user.  Please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in U.S. dollars with a check or money order.  Sorry, I'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ble to accept credit cards.  For your own protection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end cash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y Should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entitles 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ser-printed copy of Snoop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version of Snooper by mail.  I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message off your registered copies.  On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, be sure to indicate which version of Snoop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I don't waste your update offer by sending you a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lread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technical support by phone (toll call) or mail for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ace of mind of knowing you have legitimized your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nooper and supported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in a separate file called ORDER.FRM is (what else?)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form.  Simply copy the file to the printer and fill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form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your copy of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any bugs you may have found in Snooper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you may have found in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me what you like and dislike abou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f you need a program like Snooper but decide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one (E-GAD!), please take a few minutes to tell me wh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feedback, maybe next time you see Snooper you'll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ouldn't be easier.  Simply copy SNOOPER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.DOC to your hard or floppy disk.  Copy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NOOPER.DOC) to your printer if you haven't already done s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copy snooper.doc prn"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s Icon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ve also included a Windows 3.0 icon for Snooper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.ICO.  To install it, enter Windows. 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click once on an icon in your Non-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group.  Next, pull down the File menu and select Ne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 on the New Program Item button.  For Description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nooper."  For the Command Line, type the drive letter, a col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Snooper is in, and "snooper.exe" to tell Windows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nd Snooper on your disk.  For example, if Snooper resid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: drive in your "C:\UTILS" subdirectory,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ad, "C:\UTILS\SNOOPER.EXE."  Click on the Chang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ton and enter the drive and path the SNOOPER.ICO file is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click on the OK buttons until you get back to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main screen.  Snooper, with its icon, should appe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on-Windows Applications program group. 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few switches and options which you can use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operation.  Enter them after Snooper's nam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They are case-insensitive and can be enter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 You may precede them with hyphens or slashes if you wis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diagram of Snooper's command line options.  E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 /H (or /?)  [D:]  /L[logfile]  /N 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lp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" and "?" are help switches.  They cause a help scre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hat shows Snooper's syntax and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k driv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 represents a disk drive letter followed by a colo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the disk drive you first want to see information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, however, see information from ALL your disks,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under "keystrokes" below.  If you don't specify a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you specify an invalid one, Snooper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ging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is the logging switch.  When you use the logging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copies its display to a file or port just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.  The logging feature is especially handy to u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 for getting printouts of Snooper's output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og file already exists, Snooper will append the new dat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old file.  In this way, you can create on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ystem information for all the computers in the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, or whatever.  If no log file exists, Snooper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nooper first checks for a log file name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ype it immediately following the "L"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Snooper's output to go to your printer, j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t's connected to (leave out the trailing colon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r printer is connected to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-lLPT1           or        SNOOPER -l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t all printers can print line-drawing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anslates its borders to ordinary characters ("-", "|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+").  In this way, virtually any printer can re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nooper finds a filename on the command line, it will us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a filename, Snooper then sear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for a variable called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the "SNOOPER"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nooper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"Variable" can be any valid filename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, such as prn (i.e., set snooper=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specify a log file on the command line o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variable, Snooper defaults to a file named SNOOPER.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as the current drive and directory when Snoop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have a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terference) on your monitor during the logging process. 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armed. 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interactive mod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non-interactive mode switch, "/N,"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rom a batch file and don't want to have to press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.  Snooper will get information from only one dis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ck-and-white mod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emulates a color card but has a monochrome dis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most laptops, use the black-and-white switch.  Sno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ill be much more le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ts help screen and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/B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get current drive information, write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NOOPER.LOG,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nformation from drive E: and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&lt;Esc&gt;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nooper=p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nooper -l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how information for the current drive and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After you press &lt;Esc&gt;, it will write a log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of the current disk called SNOOP.DA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DOS.  Remember, a log filenam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s the SNOOPER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ollowing brief account of Snooper's operation,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nooper is first invoked, unless it is running on a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ped with an Enhanced Graphics Adapter, it turns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make the display a little cleaner.  Beca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's notoriously buggy cursor routines, I thought it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r to leave the EGA cursor alone.  On all other video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nooper turns of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gets country-dependent information from DO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lls Snooper how to arrange and punctuate the da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and numbers.  The country is determined by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n your CONFIG.SYS file. 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live outside th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its display, Snooper shows the day, da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ccording to DOS.  This feature comes in handy whe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log file of Snooper's output and you're not su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as made.  It also allows you to check your computer's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 for accuracy.  (Some AT clocks tend to run slow.)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set your clock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nooper shows you its display, it awaits certain keystro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 it what to do.  When you press &lt;ESC&gt;, Snooper writ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if told to, turns the cursor back on, se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batch file variable,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out any options or switches, Snooper show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fault drive and continuously displays the curren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te at the bottom of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nooper is running, it awaits certain keystrok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 qu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&lt;Left&gt;, &lt;Up&gt;, or &lt;PgUp&gt; keys to tell Snoo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disk information for the next disk (the next higher let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ight&gt;, &lt;Down&gt;, or &lt;PgDn&gt; does the opposite.  &lt;Home&gt; tak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rive A: and &lt;End&gt; takes you to the last valid driv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the letter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you want to see.  If you want to see the C: drive's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just press C and Snooper will retriev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: drive (if there is one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" is the logging key.  Use it to write a log file to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rt, such as a printer port.  It works identically to the "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switch except it ignores a command line filena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filename is only for the "L" switch, not the "L" keystro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ogging key looks for the SNOOPER environment variable fir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ne exists, it uses the default log filename "SNOOPER.LO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ly, Snooper sets the ERRORLEVEL batch file variable.  I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ccurred, Snooper also shows the value of the ERROR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n the screen.  Look in the 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's display.  If you see a blinking number,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ountered an error and will set ERRORLEVEL to that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possible conditions ERRORLEVEL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 Expla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successful completion--there were no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the drive door was open or there was no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ed (or default) disk drive, or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bad or un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you gave an invalid drive letter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your DOS version is below version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you asked for a log file but Snooper encou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rror while mak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variable can be tested in batch files (e.g. "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= 1 goto DOOROPEN").  See your DOS manual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RRORLEVEL variable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I've worked on Snooper for over four years, I gue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has a bug or two lurking in it.  To thoroughly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, I would need access to a wide array of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pherals.  I don't.  If you think you've found a bug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me know by mailing me the order form with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g.  The only way I can find out how well Snooper work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chines is for you, the users, to tell me.  Of cours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curate report may mean that your hardware, BIOS, DOS, TS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mething else are incompatible or are somehow interf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nooper.  I'd like to hear from you anyway.  Of cours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n't be a registered user to report a bug.  It would be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bug which I intend to stamp out but which ha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eluded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under Windows, Snooper will give an ob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rect environment report such as 65,536 of 0.  O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never be complete, of course.  I have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new reports to add, new features to make it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elpful utility.  There are a few things I still wa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Differentiation between the 80386DX and SX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Brand detection of non-Intel math coprocess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Detection of new IBM and compatible models (by their 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A brief benchmark test to determine CPU spe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gaher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A way to tell a RAM disk from a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Lots of registration f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 can help me with the above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llenges, call me, write me, or leave me E-mail on Compuser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your help, Snooper can become an even more-powerful utili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 may make you a registered user for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etailed list of Snooper's reports, in rough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omputer Snooper is being run on.  Snooper can't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's running on an actual IBM machine or a compatible, so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IBM equivalent.  The possible res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s                                PS/2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, old PC/XT, XT/370*             PS/2 model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XT, Portable, XT/370, or 3270PC*PS/2 model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jr                               PS/2 model 30-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XT                              PS/2 model 30/25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XT-2                            PS/2 MCGA-typ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AT                              PS/2 model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AT (enhanced)                   PS/2 model 50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compatible*                     PS/2 model 55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86 compatible*                    PS/2 model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31/2 Industrial AT               PS/2 VGA-type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/XT Model 286                    PS/2 model 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52 "Gearbox"                     PS/2 model 70-4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Convertible                     PS/2 model 80-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q Deskpro                     PS/2 model 80-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q-Plus                        PS/2 model 80/70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rry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If you get one of these reports, Snooper isn't quite 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kind of machine you have, so it makes an educ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uess.  When Snooper lists more than one model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st likely to b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see a message such as "unknown type (ID no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,nn,nn)" please send me the order form telling me what the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ere, and the exact model and brand computer Snoop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U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tecture of the bus your computer has inside it.  The 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part you plug expansion cards into--the slot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report "ISA," which stands for Industry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tecture, the bus in PCs, XTs, ATs, and almost all clo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BM PS/2 series computers will report "MCA," or Mi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Architecture.  The MCA is entirely different and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it are incompatible with those for the ISA standar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 does add features and increase performance.  A new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worked out by a consortium of companies.  I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ISA," (pronounced EES uh) meaning Enhanced ISA.  It re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processor chip inside the computer.  Th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from this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processor          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8/86                  PC, XT, and PCjr-type compu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20/V30                  NEC equivalents of Intel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188/86                 a few clones had these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6                    PC AT-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6                    386-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486                    486-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TH C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h coprocessor, also called the Numeric Data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DP).  Math coprocessors significantly speed up calc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ing floating point numbers (that is, numbers with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portions).  The possible resul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              computer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7                     8088, 8086, V20, and V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287                    802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387                    80386DX and 80386S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-in                 80486 microprocessor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quivalent of 80387 chips bu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, Snooper does not report, by name, non-Intel ch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the Weitek.  It does recognize their existence, howev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 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s have a switch inside which is set, by the us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 the presence (or absence) of a math coprocessor. 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witches are often set incorrectly, Snooper's repor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t on this switch setting.  But Snooper checks th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, anyway.  If Snooper finds that its coprocessor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witch setting don't agree, it displays a check mark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th chip" line to let you know you should check (and rese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.  If you don't see a check mark, the switch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vl (conventional)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conventional RAM (the first 640K)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few computers (notably some Tandy 1000s) use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RAM (16K or so) than most for their video display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may not report all the memory the computer actuall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it 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tes of conventional RAM still available for programs and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otal minus used mem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of conventional RAM being used by DOS and memory-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This report allows you to see, for example, the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nging the BUFFERS statement in your CONFIG.SYS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unloading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ded memory/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ill show the total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, how much is still free, or how much XMS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.  Which one you see depends on how your system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XMS memory simply means you have extended memory an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a device driver (such as HIMEM.SYS) to arbitrat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memory became available on AT-type machines;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th 80286 microprocessors.  Programs which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written to do so can store data and/or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ouble is, different programs handle exte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ly.  Until fairly recently, there was no standa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extended memory and the computer's built-in fac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ude at best.  Some programs are polite enough to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xtended memory they report to other program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they themselves are using.  Some aren't so poli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themselves open to being overwritten in memory by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us, whether Snooper reports free or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depends on which programs are using your computer's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 eXtended Memory Manager (such as Microso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) loaded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somewhat different information.  It will report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 memory (in K) is free.  Note that the report does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 Memory Area (HMA), the 64K (less 16 bytes) blo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hich begins at the one megabyte boundary,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ROM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Memory Manager level (the number after "XM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the eXtended Memory Specification that th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s implementing (NOT the internal version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S memory (Enhanced Memory Specification)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enhanced memory (EMS) installed.  EMS was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tus, Intel, and Microsoft to break DOS's 640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ier. Some programs (which have been specifically program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so) can utilize EMS to sto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(in K) of EMS memory still available for progra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Manager level (the number after "EM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Enhanced Memory Specification being implem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ware and/or software.  As of this writing, thi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obably be either 3.2 or 4.0.  Some programs require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, which has enhanced capabilities, to run properly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will tell you if you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S-232 ports installed.  These port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modems, pointing devices (such as mice), and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and a variety of less-common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Parallel ports are almost always used f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ence of a game port (joystick adapter).  Shows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ystick port is installed.  If your machine has an 80286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, Snooper will report "N/A" (not available) becaus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don't accurately report whether a game 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what type of mouse is installed, and through which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       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                     the mouse is plugged in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pansion card plugged into a s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ide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                  the mouse is plugged into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ort                   a Microsoft bus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                      a Hewlett Packard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/2                     an IBM PS/2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of the mouse's driver.  A mouse requires a soft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driver (program) to operate.  The file is usually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COM or MOUSE.SYS.  If a driver is loaded, Snoop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ts version number, providing a rough estimate of how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r is.  This report is useful for debugging purpo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f you're having trouble with your mouse, you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roblem has been corrected in a newer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ideo adapter is attached, and (often) what kind of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nected to it.  The possible repor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                 video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A                      Monochrome Display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bably a text-only card (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ne that doesn't provid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pabili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cules                 Hercules Graphics Card (a bra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pability) or a Hercule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rcules Graphics, InColo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us card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              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               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GA                     Multicolor 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GA               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C                      Professional Graphics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                 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                     monochrome (can only displa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, usually green or amb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                 color (could be digital with EG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analog with VGAs/MCGA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gcolor                  digital color (Snooper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report for some MCG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GA video adapters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EGAs can have 64K to 256K.  The amount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along with the card itself and the monitor)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number of colors and the maximum resoluti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adapter can display.  VGAs come standard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floppy disk drives installed, probably one to fo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pite what some people believe, 3.5" diskettes 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s, not hard disks, regardless of their hard plastic shell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ard disks (also called fixed disks)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the sum of floppy and hard disks.  These ar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drives that are attached to your computer.  T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iffer from logical drive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disk drives DOS recognizes. 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, and RAM disks, CD-ROMs, network drives, simulat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made with the DOS ASSIGN and SUBST command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of a hard disk, and possibly others.  Some har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plit into two or more "disks" (usually called C: and D:)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usually because the hard disk is bigger than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, a limit imposed by DOS versions before 4.0. 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like this will count as two.  In other words,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eems like a disk to DOS counts.  If you have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, the number given will be at least two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simulate two disk drives (A: and B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(and br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PC-DOS (from IBM), MS-DOS (from Microsoft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), or DEC-DOS (from Digital Equipment Corp.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appears after the brand.  Recall that Snooper need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0 or higher to run properly.  Digital Research's D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5.0 appears as PC-DOS 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re seems to be a bug in DOS 4.01 that makes i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0 instead.  Use the DOS command VER to see if you have 4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if a DOS shell is active, and what kind.  A DOS sh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is a program that is loaded over DOS an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commands DOS doesn't, such as multitasking. 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find and report the presence of Windows Real or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Windows 386 Enhanced mode, DoubleDOS, 4DOS,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view, or Topview.  It can usually report the DOS shel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status (on or off).  Normally, DOS only checks for a Ctr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keystroke when it's writing to the screen.  However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is on, DOS checks more often for a Ctrl-break keystro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n force your computer to stop what it's doing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rify status (on or off).  If verify is on, DO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method to confirm (in theory) that what is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valid.  When verify is on, disk operations are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, as you might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twork is a combination of hardware and software that en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to share peripherals and data.  Snooper can detec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: Novell, LANtastic, Microsoft, Invisible, PC LAN, Eas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, file sharing (the SHARE.EXE program), and the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or.  Sometimes this report only tells you a LAN ca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the machine, not that the network is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at type of keyboard your computer's BIOS suppor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01" appears after the keyboard type, your computer's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upport an enhanced keyboard, the kind with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top and a separate cursor keypad.  That is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the keys an enhanced keyboard adds to the standard (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XT) keyboard, such as F11, F12 and certain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ations.  If you have keyboard problems, it may be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 101-key keyboard, but it isn't enhanced; it behav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ere an 84-key keyboard (F11 behaves just like Alt-F9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at kind of keyboard is actually attach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.  Possible answers are "84," "101," or, if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upports 84-key keyboards, "N/A" (Not Available).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doesn't support enhanced keyboards, Snooper can't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vironment" refers to an area of memory in which DOS kee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information it needs to run.  Some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nvironment includes is the format of the DOS prom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es of directories to search for executable fil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PROMPT and PATH strings, and there are others. 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he variable name (such as PATH), an equal sig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string (which is usually a string of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C:\UTILS;C:\DOS;C:\).  Put together, this samp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UTILS;\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your computer's environment with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Just type "se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trings in the environment.  For example,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ould be considered one string, the PROMPT string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SPEC string a thir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remaining unused in the environm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is report, Snooper counts each charac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(such as "PATH"), the equal sign, each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of the variable (such as "C:\DOS;C:\"),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isible character, p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space (the number after the "of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of environment space allocated by DO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amount of memory DOS allocates to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/E switch of the SHELL command in your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OS versions work differently, so check your DO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s (exten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gment addresses (places in memory) of any ROM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in the computer.  These extensions, which supp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's built-in BIOS, are usually found on car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 into the computer.  EGA and VGA BIOSs, for example,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not found in the ROM BIOS's own video routines,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found at C000; XT's hard drive BIOSs are usually fou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stored in the ROM BIOS, which provides an ind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's age. 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ive letter and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reports the letter of the disk drive and its volum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entheses in the upper right corner of Snooper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what type of disk is being examined.  Possibl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, for five-and-a-quarter inch diskettes: 1.2M (M st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gabytes), 360K (K stands for kilobytes), 320K, 180K, and 160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ree-and-a-half inch diskettes, you may see 1.44M or 720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ports are fixed disk (could be RAM disk, CD-ROM, etc.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D: nnh (Snooper doesn't recognize the disk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e, to the right of the word "type," another wor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indicates if the drive you're looking at is on a network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acted upon by the DOS commands SUBST or JOI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nothing in this area, assume the drive is a "regula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drive attached to the machine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heads a disk drive has.  This number is oft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number of sides the disk has.  Most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wo; 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tors/track (sectors per tra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ectors on each track.  Tracks are concentric 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k space.  Sectors are "pie slices" of the disk. 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and 720K floppy drives report 9; 1.2M floppy drives, 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4M floppy drives, 18; and hard drives, 17, 26, or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tracks a disk drive can read from or write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racks are concentric circles on the disk.  Typ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K floppy disk drives report 40; 720K, 1.2M, and 1.44M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, 80; hard drives,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Original PCs and some XTs, and simulated disk drives (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logical but not physical drives, such as RAM disks)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heads, sectors/track, and tracks.  If they can't,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ollowing disk information, if there's no dis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drive, or the disk in the drive is unformat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, or the disk drive door isn't closed, Snooper wil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stored in each sector.  This number is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512, although some enormous hard disks may show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in each cluster.  A cluster is the small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disk space a file can occupy.  Thus, even if the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reports that a file is only 18 bytes long, if the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disk is 2048 bytes, that file will take 2048 byt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.  A floppy disk may report 1024, an XT's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report 8192, an AT's hard disk often reports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city of the disk in bytes.  This includes all bytes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 areas have been marked unusable by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still available for you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bytes in use by files, subdirectories,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marked unusable by DOS.  You can use this figure to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mpute how many floppy disks you will need to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(floppy disks needed = used space / capac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centage of space being used on the disk.  Even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 files on a disk, this number may not be zero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sectors or 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space (bar 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n easily understood way to see how much disk sp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.  The solid-colored area toward the left represent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space; the patterned area toward the right, free dis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d space reports, especially the graph, are among Snoo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est features and provide a quick way to see how much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on a disk and how fast it's being us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ITTLE BIT ABOUT MY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often interested in the people who write the software I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'll take the liberty of assuming some of you want to kn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more abou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as born near Chicago but have lived most of my lif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  I was graduated from the University of Florida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in English, a fact which I hope is reflect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Currently, I own a computer consulting busines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 some day to move to the San Francisco Bay area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mputers, combining my favorite hobb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rked on Snooper for hundreds of hours when I probabl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sleeping.  It was developed first on an 8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then moved to a 386SX compatible.  It was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the way on dozens of machines.  I originally wrote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tarting in February 1987) in Turbo Pascal version 3.01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ince translated and expanded it to compile und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, 5.0, and 5.5.  Its source code as of this writing cons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roximately 1700 lines, plus a bit of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as not created in a vacuum, of course, although my h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likened to one.  Here are a few sources of informatio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and for which I am very grateful.  I apologize to tho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to mention.  Without all of them, Snooper would b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 shadow of its current self.  I highly recommend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 sources of more information about the IBM PC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uable source of information about the IBM PC fam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puters.  A great deal about what I now know about P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learned from its pages.  It has helped me become a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ter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MS-DOS Programming (by Ray Duncan: Microsoft P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ed., 19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y one of PC Magazine's stable of PC wizards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was my main re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's Guide to the IBM PC (by Peter Norton: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, 19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mer's Guide was my chosen reference in Snoop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years.  Eventually, I turned to more up-to-date work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Mr. Norton's book did help quit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myy.ZIP (by Ralf Br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"m" is for the month of release and the "yy" i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.)  An enormous listing of DOS and BIOS interrupt call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ndocumented and program-specific.  Quite simply,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nooper's reports wouldn't be there without it. 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in that it reports bugs and incompatibilities boo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rely mention.  And it's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XMS101.ZIP (by Vernon E. Davis, J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urbo Pascal unit for using the eXtended Memory Manag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friends (by their par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ith more patience than I deserved who helped me de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by running it on their machines and telling what hap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efore it crashed.  Thank you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ank you for reading Snooper'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MYSELF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BIT ABOUT SNOOPER'S CREATI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 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n Bugs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Installation, Windows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ITIES 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key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Key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rokes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key 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Keys 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ILOSOPHY BEHIND SNOOPER, THE 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y Should I Register?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 type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size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tional memory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ROM BIOS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break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ify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version and brand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letter report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ype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free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S memory total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Manager level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memory total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Memory Manager level 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s, ROM BIOS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s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memory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 port 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isks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disks 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 chip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 by John P. Vias.  All rights reserved.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driver version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ype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ports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 disks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: serial, parallel, and game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date 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 BIOS extension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 siz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ors/track 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s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, DOS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clusters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spac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s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memory 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%)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bar graph)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space (bytes)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memory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-and-white mode switch 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rgument 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witches 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switch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ractive mode switch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NOOPER?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NEEDS SNOOPER?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LIST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Copyright 1991 by John P. Vias.  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