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�����</w:t>
      </w:r>
      <w:r>
        <w:rPr/>
        <w:t>Ŀ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�����</w:t>
      </w:r>
      <w:r>
        <w:rPr/>
        <w:t>Ŀ ��Ŀ ��   ��Ŀ 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� �  � �    ��</w:t>
      </w:r>
      <w:r>
        <w:rPr/>
        <w:t>Ĵ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������� ���� ���� �  � �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</w:t>
      </w:r>
      <w:r>
        <w:rPr/>
        <w:t>VERSION 1.2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</w:t>
      </w:r>
      <w:r>
        <w:rPr/>
        <w:t>Matthew M. Merril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8927 Virginia Ave. Apt 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South Gate, Ca  9028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LAR ECLIPSE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991 FEBRUARY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Matthew M. Mer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Eclipse Program                                  PG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KNOWLEDGEMENTS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RIEF EDITORIAL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NOTICE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LIPSE GEOMETRY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LIPSE RESEARCH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OPERATION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ware Requirements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Solar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..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UP SUBMENU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l Coordinates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Eclipse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sselian Elements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ULAR SUBMENU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qual Magnitude Curves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l Circumstances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ial Phase Limits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nular/Total Phase Limits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ntral Line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PHICS SUBMENU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tangular Projection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T SUBMENU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t Program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S AND COMMENTS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SSARY.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BLIOGRAPHY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Eclipse Program                                  PG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so many other sophisticated programs, this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n't have been completed without the effort of many peop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I would like to thank Fred Pospeschil and Antoni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veria for placing the "Micro World Database" into the publ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.  Their tremendous and time consuming work is m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l Traufler, author of Traksat, has given me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ions regarding graphics.  His satellite tra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s one of the best I have ever seen.  Its ease of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highly accurate predictions has given me a new hobby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thanks to Dave Ransom, Jr, a sysop oper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Rancho Palos Verdes BBS.  He has spent many hou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ing and validating this program on many different typ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mputer systems.  His effort is greatly appreciated.  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also provided me with many suggestions to impr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of this program.  This program contains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s from his wonderful "Astroclock" program.  I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y recommend everyone interested in astronomy to ge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.  Thanks Dav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na Campi and all my friends on PC-LINK.  They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n the progress of this program since the very beginning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ne, 1990.  Many thanks for all your comments an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ebruary, 19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tthew M. Merr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Eclipse Program                                  PG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BRIEF EDI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many varied opinions concerning the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pt.  There are those who use it as a marketing plo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the program in hopes that you buy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, use it the system in hopes of earning some ext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e.  Although I support authors who charge a small f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ir hard work, I believe that it is possibl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lity of a program to deteriorate with that objectiv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d.  Therefore, I have decided NOT to ask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ice whatsoever.  Use the program if you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, discard it if you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riginal purpose for this program remains the s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to provide you, the user, the ability to calculat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s of eclipse data.  More importantly, I hope this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inspire you to get interested in astrono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and its companion files are being distribut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.  You are encouraged to share this softwar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 provided that it is distributed with document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unmodified form and that no fee or other considera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d or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makes no warranty of any kind, either express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ied.  Matthew M. Merrill, author of SOLAR, SHA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LE FOR ANY DAMAGES (INCLUDING DAMAGES FOR LOS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PROFITS, BUSINESS INTERRUPTION, LOSS OF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) ARISING OUT OF THE USE OR INABILITY TO USE SO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Eclipse Program                                  PG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the dawn of time, Mankind has alway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cinated by a total eclipse of the sun.  In ancient 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n some parts of the world today, people fear the eclip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un.  They believe that it is a sign of impeding doo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to you and me, it is a very fascinating and beauti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tural phenomen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any specific point on the Earth's surface, a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lipse of the sun is a very rare event.  This is du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t that totality can only be viewed in a very narrow b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hundred kilometers wide.  In the average lifeti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can expect to see many partial eclipses of the su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on, several total eclipses of the moon.  However, they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experience the thrill and awe of a total solar eclip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gine that you are located somewhere in the cent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of the eclipse.  You witness the moon slowly cov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n.  Suddenly... you see bright flashes of ligh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darkness overwelms you.  The temperature drops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stars, birds return to their nests and flowers 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lose.  What has happened you wonder??  Is the world at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??  You can well understand why primitive man was afr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uch an event.  But, it is a purely natura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ictable phenomen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in the world would such an event take plac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?  How long?  This program can answer those quest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.  It is designed to give you all the necessary data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solar eclipses from 1951 March 7th to 2032 May 9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a total of 180 solar eclipses.  I encourage al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watch one of nature's splendid spectacles.  Howe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take certain preca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            WARNING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DO NOT LOOK DIRECTLY AT THE SUN 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year I hear horror stories of people who loo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at the sun and lost their sight.  This could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ily been avoided if people would take certain precau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be one of the unfortunate souls who would never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.  Instead, please follow one of the following metho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observing the s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 Project an image of the sun towards the ground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other dark area.  This is perhaps the safe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thod of observing the sun.  I would highly advi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is method.  There are many ways to achie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goal.  You can use a cardboard with very sm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les, or even a mirror to project the im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Eclipse Program                                  PG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Use a solar filter.  There are many filters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ket.  Some are quite reasonably priced.  Howev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y should be used sparingly.  The intense hea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un could melt the filter and not block ou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ngerous ultra-violet rad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 Use an industrial strength welder's mask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 method that some people use, but I wouldn'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mme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you can see there are many safe ways to obser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n.  The most important is to use common sense. 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iencing any pain, look away.  You may look at the s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otality only!  At this time, the moon comple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vers the disk of the sun.  This is the only time that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fe to look at the s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many books available that describle metho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ocedures for observing and photographing the Sun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unsure about safety or are thinking about phot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ng the Sun, I suggest that you go to a librar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store and get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CLIPSE GEO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lipses of the sun and moon occur at New Moon and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on respectfully.  They do not occur every month beca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on's orbit around the earth in inclined to the ecliptic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arth's orbit around the sun.  The angle between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planes is about five degrees; thus the Moon can pass w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or below the Sun.  The line of intersection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planes is the line of the nodes (the two point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on's orbit that intersect the ecliptic plane.)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ending node is the point where the Moon cross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liptic from south to north, and the descending nod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he Moon passes from north to sou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odes precess along the orbit from west to eas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19 years.  The Moon's revolution from one nod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node is the draconic month (27.212220 days).  It is 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e time it takes for the Moon to return to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ase (the synodic month, 29.530589 days.)  For an eclip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, the Moon must be near one of the nodes of its orb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, the draconic month is the basic perio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lip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onances between the synodic and draconic perio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es what is called the Saros period.  It comprises 2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odic months and 241.9986 draconic months.  That is eq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6,585.321124 days or 18 years 10 or 11 days depend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leap years.  After one Saros perio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positions of the Sun and Moon are nearly identic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, the eclipse will repeat very nearly to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s of the previous period.  However, i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ed to the west about 120 degrees.  After three sa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s , the longitudes will be repe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Eclipse Program                                  PG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is also a regular shift in latitude from one sa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to the next.  The eclipses occuring when the Mo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ar the ascending node shift to the south while those n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cending node shift to the north.  A saros se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s its life at one pole of the Earth and ends it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.  Every saros series lasts about 1300 yea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ises at least 73 eclip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series has been given a saros number to distingu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from other eclipses.  At any moment, there can be thir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re eclipse series currently running.  The number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catorgorized by eclipse series maximum.  Any given sa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es may begin or end before the next series, but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eclipse will be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n eclipse is followed by another eclipse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of 358 lunations (synodic months), its saros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one greater than the former.  This cycle is known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ex cycle.  Table 1 shows various lunar cycles and sa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solar eclipse belonging to      then that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ros series No. S, is followed by     eclipse belong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eclipse after a period of      Saros series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Lunation                           S +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Lunations                          S -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Lunations                          S +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5 Lunations (~ 11 yrs - 1 month)     S + 1  (Trito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3 Lunations (~ 18 yrs + 11 days)     S      (Saro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5 Lunations (~ 19 yrs)               S + 10 (Meton's Cyc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58 Lunations (~ 29 yrs - 20 days)     S + 1  (In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er cycles exist and are combinations of the Sa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nex periods.  One interesting note about saros se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rns the changes in the magnitude of the eclipse from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to the next.  The change in value is much greater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arth is near its aphelion (the farthest point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n), than when it is near perihelion (the closest poi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CLIPSE RE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ientists around the world have been analyz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n's atmosphere with a coronagraph.  It is a devic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tificially eclipses the bright photosphere (the disk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see each day) so that scientists can study the sun's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mosphere.  However, these studies are best done during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lipse.  Eclipses have been used to determine the radiu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n and the Earth's distance from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Eclipse Program                                  PG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olar eclipse was also used to prove Einstein's the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relativity.  One of the predictions of his theory wa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eam of light would be deflected near a gravit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.  The stronger the magnetic field, the more ligh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lected.  During a total eclipse, the sky around the S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photographed and was compared to that taken about hal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ar later.  The results showed that the light was shif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1.75 seconds of arc.  Results from many eclips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n since 1918 have verified Einstein's pred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he Sun shrinking??  Ancient historical eclipse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used to determine if the Sun is actually shrink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have also been used to determine the Earth's rotatio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st.  It has been determined that the Sun's radiu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scillating.  It turns out that the Earth's rotation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r in the past.  The Moon's tidal forces are act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ow down the rotation, and in the process the Mo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ding from the Earth.  In a few hundred million year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on would be far enough away from the Earth, that there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longer be any more total eclipses of the S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ause the Earth's rotation is not constant,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time system was adopted by the Inter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nomical Union (IAU).  This system is called Dynam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, formerly Ephemeris Time.  It is a uniform time-sca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independent to the Earth's rotation.  It allows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rate astronomical calculations to be performed.  All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eeded to convert from Dynamical time to our normally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vil time systems is a variable called "Delta-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ta-T is determined from observations of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stars.  They are tabulated in the "Astronom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manac", formerly "The American Ephemeris and Nau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manac"; for each year in the past.  Future value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po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ction describes the operation of Solar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quired files, starting the program, and init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supports HERCULES, CGA, EGA, MCGA, and VGA graph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s. A hard drive is recommended but not required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is list of the files included with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RTH.MAP        World Map for CGA monit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EMENTS.DAT     Besselian Elements for each Eclip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TORY.TXT      A brief history of So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HERC.COM       Required for Hercules monitors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AR.CFG       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AR.CTY        City dat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AR.DOC        This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AR.EXE        The compiled version of So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LD.DAT        World Map dat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Eclipse Program                                  PG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RTING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tart SOLAR, first make sure that all the requ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in the same directory then type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L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LAR /M      (Force Monochrom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LAR /PRO    (Professional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RETURN or ENTER on some machines.  The ti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will appear and after a few seconds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played.  The program will automatically determin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t monitor type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OTE:  Hercules users only:  You must run MSHERC.COM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ing to run Solar.  If not, the program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 your monitor and abort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SOLAR is first started, it automatically checks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 monitor for your system.  It then loads the eclip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.  This file contains the local coordinat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nt eclipse selected, and the Delta T value for that eclip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chosen the 1991 July 11th total solar eclipse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value.  You will be given an option to save any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ll the data has been read in, the Main Men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 </w:t>
      </w:r>
      <w:r>
        <w:rPr/>
        <w:t>M A I N    M E N U 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Setup  Tabular  Graphics  Quit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CITY: South Gate, CA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ECLIPSE: 1991 JUL 11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Settings window shows you your current lo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es and eclipse date.  To make a selection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, use the arrow keys to highlight an item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.  The Setup submenu will appear first when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first star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Eclipse Program                                  PG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UP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 </w:t>
      </w:r>
      <w:r>
        <w:rPr/>
        <w:t>M A I N    M E N U 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Setup  Tabular  Graphics  Quit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</w:t>
      </w:r>
      <w:r>
        <w:rPr/>
        <w:t>͸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Local Coordinate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Printer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Select Eclips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Besselian Element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CAL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et your local city coordinates by select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from the Setup menu.  The default value is South Ga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ifornia.  When you press Enter, the following window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ITY:       [South Gate, CA           ]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ONGITUDE:  [-118� 12' 18"]   (West = Negative)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ATITUDE:   [ +33� 57' 18"]  (South = Negative)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HEIGHT:     [  75]   (Meters)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(S)earch city database, (E)dit, or ENTER to accept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pressed a key by mistake and do not wish t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changes to the local coordinates,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make any changes press "E".  You will now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ed to enter in the required data.  You may also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arch the SOLAR city database by pressing "S"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City Search [Los Angeles              ]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CURRENT SELECTION: Los Angeles, CA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Press RETURN to Accept, SPACE to find next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type in a city name, the program will sear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for all possible matches.  If a match is found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n option to accept that match or continue search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Eclipse Program                                  PG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Printer Type:     [EPSON COMPATIBLE]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Parallel Port #:  [1]  (1-3)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DPI:              [   ]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(E)dit or ENTER to accept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with version 1.20, you will be able to setup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for use with the built in graphics screen du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.  SOLAR requires either an Epson compatibl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erJet printer.  If you do not have either of these typ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rinters, you may still be able to print the graph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by running GRAPHICS.COM (supplied with your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) before running SO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needs to know your printer type, parallel port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printer is connected too and for Laserjet prin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PI.  Make the correct selections for your system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 to accept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 ECLIP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select from 180 solar eclipse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51 March 7 to 2032 May 9.  The following is an exampl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he screen will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E C L I P S E   S E L E C T I O N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 1) 1951 MAR  7  A ( 2) 1951 SEP  1  A ( 3) 1952 FEB 25  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 4) 1952 AUG 20  A ( 5) 1953 FEB 14  P ( 6) 1953 JUL 11  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 7) 1953 AUG  9  P ( 8) 1954 JAN  5  A ( 9) 1954 JUN 30  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0) 1954 DEC 25  A (11) 1955 JUN 20  T (12) 1955 DEC 14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3) 1956 JUN  8  T (14) 1956 DEC  2  P (15) 1957 APR 30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6) 1957 OCT 23  T (17) 1958 APR 19  A (18) 1958 OCT 12  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9) 1959 APR  8  A (20) 1959 OCT  2  T (21) 1960 MAR 27  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2) 1960 SEP 20  P (23) 1961 FEB 15  T (24) 1961 AUG 11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5) 1962 FEB  5  T (26) 1962 JUL 31  A (27) 1963 JAN 25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8) 1963 JUL 20  T (29) 1964 JAN 14  P (30) 1964 JUN 10  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1) 1964 JUL  9  P (32) 1964 DEC  4  P (33) 1965 MAY 30  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4) 1965 NOV 23  A (35) 1966 MAY 20  A (36) 1966 NOV 12  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7) 1967 MAY  9  P (38) 1967 NOV  2  T (39) 1968 MAR 28  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0) 1968 SEP 22  T (41) 1969 MAR 18  A (42) 1969 SEP 11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3) 1970 MAR  7  T (44) 1970 AUG 31  A (45) 1971 FEB 25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Selection, PgUp, or 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nter a selection from the list type in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arenthesis and press RETURN.  If you wish to se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s available press the PGUP or PGDN keys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return to the main menu without making any chang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Eclipse Program                                  PG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ke the selection process easier, I have add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after each date to decribe the type of eclipse.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" is an annular eclipse, "P" is a partial eclipse, "T"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eclipse, and "A/T" is an annular-total eclip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ave made a selection, a verification messag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played.  Type in either "y" or "n" in respons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re accurate local time computations, you may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n value for Delta-T.  If you do not know this valu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 to accept the default value.  This valu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ximate based on values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SSELIAN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WARNING:  THIS OPTION IS FOR PROFESSIONAL USE ONLY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familiar with eclipse calculations methods, it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esirable to enter your own eclipse elements. 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low you to do that.  To protect the average user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choice is normally deactivated.  To activate,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/PRO switch at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is option is selected, a warning messag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asking if you wish to proceed.  If you do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data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 E S S E L I A N    E L E M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: [Total ]                  DATE: [1991 JUL 11 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G: [.   ]                     JED: [2448449.3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UNATION: [-105 ]                  SAROS: [136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mma: [-.00429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0: [19]                        X0: [-.06728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1: [.5671376  ]                X2: [-.0000369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3: [-9.61E-06 ]                Y0: [.011951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1: [-.1379772 ]                Y2: [-.0001529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3: [.0000025  ]                D0: [22.09744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1: [-.00522   ]                D2: [-.000005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0: [103.6398  ]                M1: [15.00006  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10: [.530407   ]               L11: [.0000252  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12: [-.0000128 ]               L20: [-.015638  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21: [.0000251  ]               L22: [-.0000127 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N �1: [.0045986  ]            TAN �2: [.0045757  ]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T: [57.81868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y Errors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will automatically be positioned for each requ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  If you make any errors, you are given the op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Eclipse Program                                  PG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This data will not be appended to the existing el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.  You may save it to the configuration file on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build your own eclipse element data fil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with SOLAR, the required routines are availabl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request.  Please send a self-addressed stam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mailer and I can send you the program as quickly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ULAR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 </w:t>
      </w:r>
      <w:r>
        <w:rPr/>
        <w:t>M A I N    M E N U 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Setup  Tabular  Graphics  Quit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qual Magnitude Curves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Local Circumstanc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Partial Phase Limits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Annular/Total Phase Limit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entral Lin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is the heart of the program.  It is here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determine all the geographical limits of the eclip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on the type of eclipse selected, the last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may or may not be available.  If you wish to exi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tabular displays, press RETURN or ENTER to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AL MAGNITUDE CUR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se you wish to plot a curve where the magnitud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lipse is constant.  This option will give you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his condition is met.  You will need to complete f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ntry windows: 1) Limits, 2) Longitude search, 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itude Interval, 4) Magnitude, and 5) th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1 shows the northern .500 limit of the great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lipse of 1991 JUL 11.  Accept all of the defaults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e sign and time conventions used in all of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.  The times are listed in Universal Tim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stern longitudes are negative.  This type of display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you plot the curve on a ma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Eclipse Program                                  PG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TAL SOLAR ECLIPSE OF 1991 JUL 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THERN EQUAL MAGNITUDE 0.5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ROS # 136                 DELTA T = 57.8 Se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.T.      Longitude      Latitude   Altitu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R:MN:SC     �   '   "     �   '   "      �   '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:31:27  -180  00  00   +28  15  27    +03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:33:50  -170  00  00   +32  12  29    +13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:39:11  -160  00  00   +35  41  49    +23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:47:15  -150  00  00   +38  30  45    +33  0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:57:41  -140  00  00   +40  29  16    +42  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:10:11  -130  00  00   +41  29  48    +52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:24:45  -120  00  00   +41  25  25    +61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:41:36  -110  00  00   +40  06  58    +69  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:01:15  -100  00  00   +37  21  16    +74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:23:54   -90  00  00   +32  54  04    +69  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:48:23   -80  00  00   +26  47  05    +57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:10:49   -70  00  00   +19  44  34    +42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:27:16   -60  00  00   +12  56  35    +27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:36:48   -50  00  00   +07  05  40    +13  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:40:38   -40  00  00   +02  19  33    +01  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30  00  00   NO LIMIT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CAL CIRCUMST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rather unique and interesting option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whether or not the eclipse of interes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le from your location.  If it is, the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all necessary data regarding the event. 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be asked to select the destination for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#2 shows the times when the eclipse begins and e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outh Gate, California on 1991 JUL 11.  Not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 listed are in UT.  You must subtract your lo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itude to convert the times to your local time zone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Pacific Standard Time you must subtract 8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sitonal angles given in the table show the rela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ions of the centers of the Sun and Moon.  Angle P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ue positons of the eclipse.  Angle Z is measure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nith point of the solar limb towards the East.  This a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vary according to the position of the Sun in the sk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equal Angle P only when the Sun crosses your lo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idian (an imaginary line in the sky that is direct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e south to nor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atio of the Sun and Moon is simply the ratio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arent diameters of the disks of the Sun and Moon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greater than one means that the Moon could comple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ver the Sun.  If was less than one, then at best you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only to see an annular eclip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Eclipse Program                                  PG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2) Local Circumstances for South G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uth Gate, Californ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991 JUL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UN'S     POSITION ANG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ASE               UT    ALTITUDE     P         Z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LIPSE BEGINS   17:12:18 +51� 57' +267� 26' +330� 08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ECLIPSE  18:28:05 +66� 55' +196� 12' +250� 25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LIPSE ENDS     19:47:36 +77� 54' +125� 06' +135� 43'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ITUDE = 0.745              RATIO MOON/SUN = 1.07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TA T = 57.8 SEC.            SAROS #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- PREVIOUS DAY              �� - NEXT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</w:t>
      </w:r>
      <w:r>
        <w:rPr/>
        <w:t>RELATIVE POSITIONAL GRAPHIC DISPLAYS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</w:t>
      </w:r>
      <w:r>
        <w:rPr/>
        <w:t>FOR EACH PHASE OF ECLIPSE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TIAL PHASE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determines all the boundaries on the Earth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face where the eclipse will be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four data entry windows to complete before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isplayed.  First, you must choose which li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rthern or southern) you wish to display.  Secon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itude search parameters.  Third, the longitude interv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data points.  And fourth, the destination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file.  Example 3 shows the northern limit of the gr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eclipse with all default value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imes the data display may be interrupted by the NO LI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S messages.  This occasionaly occurs when the easte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estern limits crosses near the 180 degree line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ily adjust the format by selecting a more approp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itude search.  For example:  -160 to -30 degrees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e a display that is uniformly distribu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Eclipse Program                                  PG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3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TAL SOLAR ECLIPSE OF 1991 JUL 1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THERN LIMIT OF PARTIAL PH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ROS # 136                 DELTA T = 57.8 Se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.T.      Longitude      Latitude   Altit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R:MN:SC     �   '   "     �   '   "      �   '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:48:05  -180  00  00   +47  36  57    +13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:52:14  -170  00  00   +51  00  32    +21  0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:57:47  -160  00  00   +53  43  41    +28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:04:21  -150  00  00   +55  43  21    +34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:11:38  -140  00  00   +56  59  35    +40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:19:37  -130  00  00   +57  32  57    +45 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:28:24  -120  00  00   +57  22  45    +50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:38:14  -110  00  00   +56  25  31    +54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:49:34  -100  00  00   +54  33  55    +57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:02:58   -90  00  00   +51  35  56    +58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:19:03   -80  00  00   +47  16  41    +56  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:37:39   -70  00  00   +41  29  21    +49  0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:56:39   -60  00  00   +34  40  00    +38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:12:12   -50  00  00   +27  51  31    +25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:22:01   -40  00  00   +21  56  15    +13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:26:19   -30  00  00   +17  09  48    +01  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20  00  00   NO LIMIT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NULAR/TOTAL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elected eclipse was central, you can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s of totality or annularity.  This option also requi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r data entry windows before the data is displayed. 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he limits, longitude search parameters, longit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val, and th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4 shows the northern totality limit with all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Eclipse Program                                  PG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4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TAL SOLAR ECLIPSE OF 1991 JUL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THERN LIMIT OF ANNULAR/TOTAL PH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ROS # 136                 DELTA T = 57.8 Se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.T.      Longitude      Latitude   Altit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R:MN:SC     �   '   "     �   '   "      �   '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180  00  00   NO LIMIT EXIS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:24:00  -170  00  00   +15  21  56    +05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:27:47  -160  00  00   +19  15  30    +16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:35:44  -150  00  00   +22  38  02    +28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:48:01  -140  00  00   +25  11  44    +40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:04:40  -130  00  00   +26  38  07    +53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:25:41  -120  00  00   +26  38  08    +66 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:51:02  -110  00  00   +24  50  49    +81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:20:10  -100  00  00   +20  56  13    +81 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:50:22   -90  00  00   +14  56  12    +64  0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:16:19   -80  00  00   +07  46  00    +46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:34:12   -70  00  00   +00  46  21    +30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:44:11   -60  00  00   -05  18  08    +16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:48:12   -50  00  00   -10  19  59    +04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40  00  00   NO LIMIT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ENTRAL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entral line of an eclipse is the point where the ax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umbra shadow makes contact on the Earth's surf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curve where the magnitude of the eclipse i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aximum.  Before any data can be displayed,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s to know some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there are two different methods of calcula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  One is by given times, and the other by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itudes.  The times method is much faster, b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itudes method would be much easier to plot on a ma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your selection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made the longitudes selection then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ed to type in the western and eastern longitudes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.  For example, what if you wanted to display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120 degrees West to 60 degrees West.  You will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-120" for the western most longitude and "-60"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tern most longitude.  Note the negative sig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itudes west of the Greenwich merid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nother window will be displayed asking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val between data points.  For the times method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val will be in minutes, while for the longitude metho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terval will be in degrees.  Type in the required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ress RETURN to accept the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window will ask you for the destination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file.  You can either have the output direct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or to a file.  Highlight your choice and press RETUR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Eclipse Program                                  PG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ote:  Outputs directed to a file will be given a uni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type.  First the Julian day number of the eclip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the Tabular Output number and a letter. 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st format I could come up with to facillit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form eclipse data format.  Otherwise, the file w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written and data from a previous eclipse would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e examples for the great July 11, 19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lipse.  Example 5 is for given times.  Example 6 i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longitudes.  All defaults have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5) CENTRAL LINE FOR GIVEN LONGIT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TAL SOLAR ECLIPSE OF 1991 JUL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ENTRAL LINE FOR GIVEN LONGITU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ROS # 136                 DELTA T = 57.8 Se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T.      Longitude      Latitude   Altit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R:MN:SC     �   '   "     �   '   "      �   '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180  00  00   NO LIMIT EXI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:24:00  -170  00  00   +15  21  56    +05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:27:47  -160  00  00   +19  15  30    +16 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:35:44  -150  00  00   +22  38  02    +28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:48:01  -140  00  00   +25  11  44    +40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:04:40  -130  00  00   +26  38  07    +53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:25:41  -120  00  00   +26  38  08    +66 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:51:02  -110  00  00   +24  50  49    +81 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:20:10  -100  00  00   +20  56  13    +81 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:50:22   -90  00  00   +14  56  12    +64  0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:16:19   -80  00  00   +07  46  00    +46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:34:12   -70  00  00   +00  46  21    +30 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:44:11   -60  00  00   -05  18  08    +16 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:48:12   -50  00  00   -10  19  59    +04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40  00  00   NO LIMIT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6) CENTRAL LINE FOR GIVEN TI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TAL SOLAR ECLIPSE OF 1991 JUL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ROS # 136          CENTRAL LINE    DELTA T = 57.8 Se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.T.    Longitude  Latitude  DUR.  ALT.  Width   %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R:MN:SC    �  '  "   �  '  " MN:SC   �  ' (km)    AREA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:23:16 -174 36 33 +12 28 19 03:11 +00 00 203.1 1.06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:33:16 -151 58 05 +20 56 26 04:22 +25 29 226.9 1.06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:43:16 -143 02 37 +23 25 16 04:57 +36 20 235.5 1.07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:53:16 -136 16 39 +24 46 18 05:26 +44 54 241.5 1.07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:03:16 -130 36 28 +25 28 10 05:50 +52 20 246.2 1.07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:13:16 -125 37 55 +25 42 16 06:10 +59 05 249.9 1.07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:23:16 -121 08 47 +25 34 32 06:27 +65 22 252.8 1.07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:33:16 -117 01 44 +25 08 35 06:39 +71 22 255.0 1.07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:43:16 -113 11 47 +24 26 44 06:48 +77 09 256.6 1.07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:53:16 -109 35 12 +23 30 33 06:53 +82 49 257.5 1.07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:03:16 -106 08 50 +22 21 04 06:53 +88 24 257.8 1.07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:13:16 -102 49 47 +20 58 53 06:51 +86 00 257.6 1.07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:23:16  -99 35 11 +19 24 13 06:45 +80 23 257.0 1.07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:33:16  -96 21 53 +17 36 54 06:35 +74 40 256.0 1.07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:43:16  -93 06 15 +15 36 17 06:23 +68 48 254.6 1.07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:53:16  -89 43 35 +13 21 05 06:07 +62 41 252.7 1.07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:03:16  -86 07 30 +10 49 04 05:49 +56 12 250.2 1.076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Eclipse Program                                  PG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e differences between the times and longitude metho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plot the central line on a map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 would be much easier than the first.  Imagine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icult it would be to manually plot each individual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from Exampl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PHICS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TANGULAR PROJ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graphically display a rectangular m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ion of the Earth and automatically plot all the lim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elected eclipse.  You may return to the Main Menu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time by pressing RETURN.  Example 7 shows how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with version 1.20, SOLAR will allow you to prin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 display on your printer.  After the graphics plo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d, you will hear a beep.  Press &lt;Cntrl&gt; &lt;P&gt;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will now be dumped to your printer.  Note: 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correctly set your printer type and port numbe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also if you wish print the screen by pressing &lt;Shif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rint Screen&gt;.  However, to use this method you must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.COM (from your DOS diskette) before running SO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7 shows the type of data that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7) GRAPHIC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991 JUL 11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</w:t>
      </w:r>
      <w:r>
        <w:rPr/>
        <w:t>WORLD MAP DISPLAY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 TOTAL                         SAROS #: 1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UNATION #: 848                     NODE: Desc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S:   16:29 UT                  ENDS: 21:43 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Eclipse Program                                  PG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IT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allow you to exit the program and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.  If you made any changes,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save the changes to the configuration file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yes, then the next time you run SOLAR,  you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 keep changing your local coordinates, etc.  It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ient little feature.  Example 8 shows what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8) UPDAT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th Gate, Californ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itude: -118.20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itude:  33.953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ight:   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Eclipse: 1991 JUL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ta T = 57.8 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you wish to update configuration file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ESTIONS AND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would like to hear from anyone interested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Although, this program has been thoroughly tes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slight possibility that some "bugs" slip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.  If you find any such errors, or hav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ions or other comments; I can be reach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BBS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cho Palos Verdes BBS           Celestial RCP/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13) 541-7299                    (513) 427-067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 Hours, 2400/1200 Baud          24 Hours, 2400/12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C-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ave E-Mail to "Cer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, you may write me a letter.  My addres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d on the titl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your have clear skie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Eclipse Program                                  PG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helion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arth's position when it reaches its farth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ance from the S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selian El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method of computating circumstances of an eclip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ative to the Moon's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conic Month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ime it takes for the Moon to return to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 along its orbit.  It is equal to 27.2122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ex Perio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time period consisting of 358 synodic months (29 ye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us 20 days).  When an eclipse is followed by an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lipse by one inex period, then the second eclipse h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ros number equal to one greater than the for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lian Da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ay number from an astronomical continuous cou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-4712 January 1.  This facilitates chronolog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ations for many purposes.  Each astronomical d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s at 12 noon Univers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unation Numbe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umber of orbits of the New Moon since an epoch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st. E.W. Brown's series starts on the New Mo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900 Januar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helion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arth's position when it reaches the clos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ance to the Sun around its or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al Angl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gles that characterize the geometric position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n and Moon.  Angle P shows the true geocentric posi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ngle Z shows the positions measured from the zen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 of the solar limb positive towards the E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ros Perio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clipse period consisting of 6,585.321144 days (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ars 10 or 11 days) where an eclipse nearly repea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se conditions of the previous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odic Month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ime it takes for the Moon to return to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ase around its orbit.  For example, the time it tak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Moon to pass from one New Moon to the next.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equal to 29.530589 da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Eclipse Program                                  PG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BLI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tannica Encyclopedia,  15th edition, Vol. 17, PG. 894-903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yclopedia Britannica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nak, Fred, FIFTY YEAR CANON OF SOLAR ECLIPSES: 1986-2035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y Publishing Corporation, Cambridge, Massachusetts, 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eus, Jean, ASTRONOMICAL FORMULAE FOR CALCULATORS, 2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on, Willmann-Bell, Inc., Richmond, VA.  19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eus, Jean, CANON OF LUNAR ECLIPSES, -2002 to +2526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mann-Bell, Inc., Richmond, VA. 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eus, Jean, ELEMENTS OF SOLAR ECLIPSES, 1951 - 220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mann-Bell, Inc., Richmond, VA. 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