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or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07 East 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ama City, Fl.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904) 785-8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t is a complete and fully functional, not crippled, n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lays, professional quality, very fa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Emerald Coast Software of Panama Ci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SortIt's unique virtual memory management which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s an extension of memory, it will sort tex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larger than your available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ew to computers you may not have hear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Basically this means an author has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gram which you are free to copy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with others, but the author requests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d this disk from a shareware distribu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$3 or $4 then you have not paid the requi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gistration fee fo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paid a DISTRIBUTION/HANDLING FEE to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nd handle a disk. NO PORTION of this fe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f the software for his programming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quired to pay the REGISTRATION FE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f this software. This fee is also a matter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cience. The idea is that if the program is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license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rtIt" is a copyrighted professional quality softwar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ald Coast Software (ECS) of Panama Ci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rtIt" is being distributed under the "shareware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many hours of effort and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velopment of this program.  You are grant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to try "SortIt" for a reasonable trial period (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irty days ) withou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inue using "SortIt" beyond the reasonabl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nd we hope you do ) you must remit a registration fe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( $3.00 ) directly to Emerald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No individual, organization or other entity may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, duplicate, or copy the program, manua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cillary file herein for any commercial purpos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in or commercial gain whatsoever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permission of Emerald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The user is granted the right, and encourag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copy version of this manual for hi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The user is also granted the right to give, copy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wise distribute WITHOUT CHARGE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d true copy of the un-licensed version of "Sort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Emerald Coast Software makes no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mplied, with respect to the software describ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quality, performance, marketability,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The user acknowledges that ECS is not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consequential or direct, arising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 The user assumes complet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sions made or actions taken based on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tributed through use of this software produc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anying instructional or reference material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ald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Operators of electronic bulletin boards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by licensed and encouraged to post "SortI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"SortIt" may be uploaded to and downloaded from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such as CompuServe, the Source, and BIX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harge paid by the subscriber is for on-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re is no charge for the program. Those copying,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electronically transmitting the program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o delete or modify the copyright notice and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s from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The "SortIt" software program and/or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odified and the program may no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No entity or person other then 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ccept payment or royalties for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pressed written agreement with Emerald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should have at least the follow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n  8088, 8086, 80286 or 80386 based IBM/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DOS 3.0 or high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Sor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yping SORTIT and pressing enter,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opening screen thanking you for trying "Sort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also see "Enter authorization #"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gistered "SortIt" yet, just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 will be removed once you have re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to the author and entered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ent to you along with a receipt and our 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&lt;enter&gt; key and you will be taken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must enter the name of the file you wish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entries are straight-forward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the name of the text file you wish to s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in another directory, be sure to en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TESTS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C:\TESTS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C:\DATADIR\TESTS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Enter the name that you wish to save the file t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sorted. If you wish to save the fil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be sure to en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TESTSOR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C:\TESTSOR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 C:\DATADIR\TESTSOR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orted file name is the sam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use the original file nam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nter the column number where you wish your sor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tart your sort on any column ( up to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f your file has a date starting at column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sort the file and place it in choronol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20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f your file has stock numbers starting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and you wish to have your stock numbers placed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nter 5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"SortIt"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run "SortIt" from any directory in your syste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ORTIT.EXE is in a directory listed in your "path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"Config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nter the file name to sort and the sor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c:\&gt; SORTIT TESTSORT.TXT TESTSORT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using "SortIt".  My sincere hope is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seful and enjoyable to use. If so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d N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