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splitter:  Spl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pli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name.ext is a text file which has been edit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flags.  A split flag is a line containing onl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&lt;Split!&gt;&gt;&gt;" (no quotes, EXACTLY as shown,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ext editors will easily allow you to enter this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it to many locations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  in the current directory, a series of files,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PLIT.001, SPLIT.002, etc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and all above it will be found in SPLIT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Split!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found in SPLIT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Split!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in SPLIT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spl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Spl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was written in QuickBASIC 4.5 by Brent Ashley (416)846-0541 ev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 - released to public domain.  Source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