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USE DE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CTUALLY TAKES YOU SPRITE DATA THAT IS STORED IN A *.SP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VERTS IT INTO AN ARRAY FORMAT THAT CAN BE IMPLEMEN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REATES TWO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OSI   DATA FILE CONTAINING THE SPRITE FILENAMES USED IN DE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DEF   ARRAY DEFINITION FILE  (READ THIS FILE INTO YOU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