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granted a limited license to use and examine SPR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al  basis  to determine if SPRED is  suitable  for 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ind SPRED useful and continue to use it on 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s, you should complete and return  the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along with the indicated license/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are encouraged to make copies of SPRED for the trial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other individuals and organizations, subject to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SPRED distribution files must be copied in 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, including the documentation, help, and executabl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may  not include any other files  with  the 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may not request compensation of any sort  for 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py.  This restriction does not apply to computer  c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user groups who distribute software to their member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ominal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may  not distribute SPRED with any other  produc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ice without written permission of the copyright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ED may be included on electronic bulletin board syst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ing  by  users of the bulletin board provided  the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use SPRED on a regular basis, you should complet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orm at the end of this document and return it a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indicated license/registration fee.  Registration  g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he right to use the software as documented in th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minimal fee of $25.00 you will receive full source cod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ED, DEFINE, DROP and HANGMAN. It also establishes you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 of SPRED and upon receipt of  your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, you will be mailed a  diskette containing  the most rec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SPRED.  Note  that  the most recent version may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 be the same version you already have received from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--although updated versions will be released from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mail a 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maury M. Val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 Myrtle Aven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aic, NJ 070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able in U.S.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