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Sign was written for several reasons.  I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ed to print large letters on labels and packing slips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produce instruction notes (ie. "Open Me First")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missed - all from the sam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not attempting to re-write Broderbund's Print Sho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attempt to make a WYSIWYG display.  Also, only o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.   There are some features Print Shop does no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part of the spec was producing labels, a page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ason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etters are not built from little blocks  so larg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ppear j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s from the PC extended character set (see Tabl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holding ALT and typing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s a module, Quick Sign can be added to larger programs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emp's NETPLUS module, data from the main appl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into an existing sign format. (ie. mailing stic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rint Shop, you can give this Demo version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Quick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loaded, standard defaults are defined. 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ese cannot be pre-set.  The Width (and Indentation)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haracters that can fit across the page.  Heigh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lines on a page.  These limits are not recalcul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gDn&gt; is pressed.  The best way to work the program is to Edit, &lt;PgD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, &lt;PgDn&gt;, etc.  Most of the time you will be editing existing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    � Price         �Att'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!   or   � 8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/ 99�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YSIWYG is not really an issue anyway.  Besides, everything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$$ has to be support-able via Carbon Copy (tm) at 2400 bau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means no graphic modes (no patie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  More Stuff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support just about any printer but these are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it on.  Also, I'm sorry if the screen doesn't work just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ochrome adapter but I don't have one to test.   These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using an ATI VGAwonder/MultiSync in Herc emu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Dave Turne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Shemp Computer Consulting, Toronto, Ontario, Canada.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