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and time when this version of Scream Tracker was comp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is Sun 13.01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is  19.08.15,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