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  <w:tab/>
        <w:tab/>
        <w:tab/>
        <w:t xml:space="preserve">   </w:t>
        <w:tab/>
        <w:t xml:space="preserve">    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     Scream Tracker - Technical information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</w:t>
        <w:tab/>
        <w:tab/>
        <w:tab/>
        <w:tab/>
        <w:tab/>
        <w:t xml:space="preserve">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's protection (the on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in the topline) CAN be cracked, thu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 to enter any name on the line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line info is NOT the only name information i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act the name is encoded into over 10 places!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m are used in any way, so finding them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. So even if you manage to remove you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line, you can be sure that hidden owners i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there (at least a few of the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torage on disk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ples used are stored to disk in 8 bit uns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miga uses 8 bit signed format) To 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byte=(oldbyte+128) and 25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XKIT s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soundblaster and have digitized voxk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m as instruments. Save samples in unpack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move the first 32 bytes (which form the header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XK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ox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vox in setups means a device converting the print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data lines to analog information (DA 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about other outpu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knowledge of other PC cards/methods of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bit digital sound, contact the author, and includ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uput method (Initialization and how to output a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thod will be added to new versions. REMAR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must be a sequential byte at the time, and NO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, for sounds must be mixed in real time. See README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used with Scream Tra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LP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S - Scream Track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M - Scream 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ILB - Instru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OD - Amiga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am Tracker 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EXE</w:t>
        <w:tab/>
        <w:t xml:space="preserve">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HLP</w:t>
        <w:tab/>
        <w:t xml:space="preserve"> 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SET</w:t>
        <w:tab/>
        <w:t xml:space="preserve"> - sav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ILB</w:t>
        <w:tab/>
        <w:t xml:space="preserve"> - main library (library nam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xx.ILB - libraries 0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nversion fil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has 20 byte filenames, and PC only 8 byte ones. D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t amiga instrument names must be truncated to 8 chars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lict with for example BASSDRUM1 and BASSDRUM2 th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es an CRC of the entire amiga filename (chars add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s a CRC mod 512 to the file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mples would become: BASSDRUM.657 and BASSDRUM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differencies with 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Vibrato and Volume Portamento (NT 2.0)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unktions K and L, but have no effect in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The arpeggio command is now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ST enables using the Timer interrupt, so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easier. With my machine (20Mhz 386SX) and S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12Mhz, my benchmarks showed that ST used 60% of raw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equency listed is the frequency at which the sample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mixed. The leftmost column describes the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(in set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Mhz AT</w:t>
        <w:tab/>
        <w:t xml:space="preserve">  - 5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Mhz AT</w:t>
        <w:tab/>
        <w:t xml:space="preserve">  - 65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Mhz AT</w:t>
        <w:tab/>
        <w:t xml:space="preserve">  - 8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Mhz AT</w:t>
        <w:tab/>
        <w:t xml:space="preserve">  - 99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Mhz AT  - 11932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Mhz AT  - 13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Mhz AT  - 159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Mhz 386 - 170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Mhz 386 - 198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Mhz 386 - 23863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/Module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set: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Song/File name, max 20 chars, ASCIIZ, except if 20 cha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     Tracker name, max 8 chars, NO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     File type: 1=song, 2=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     Version major (eg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     Version minor (eg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     byte;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      byte; num of pattern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</w:t>
        <w:tab/>
        <w:t>byte; global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     reserved, 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      Instruments (31 kpl) (see below) Instrumen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set 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      Inst. Filename, 12 bytes max, 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    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      byte; instrum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      word; reserved (used as internal segment while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      word;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      word; loop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      word;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      byte;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      byte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     word; speed for mid-C (in 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      reserved,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     word; internal segment address/(in modules:)length i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    Music pattern orders (64 bytes/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    Patterns (number in header, each pattern 1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terns consist of 64 rows, each 4 channels.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4 bytes in length, and the channels are stored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ight, row by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[BYTE0]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51=last 3 bytes NOT in file, all byt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52=last 3 bytes NOT in file, note: -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53=last 3 bytes NOT in file, note: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54=(in memory), -0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55=(in memory)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=[BYTE0] and 15 (C=0,C#=1,D=2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tave=[BYTE0] /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rument=[BYTE1]/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=([BYTE1] and 7)+[BYTE2]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=[BYTE2] an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fo=[BYTE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XXXX]</w:t>
        <w:tab/>
        <w:t>In modules: Samples, padded to 16 byte limits. Sample leng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graphs (and as saved) are storen in instrumen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gm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som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hcoming Scream Track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ve been many rumours, and many of them concer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table regarding the finishing of ST. Version 3.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x program. The sound/techincal sid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g problem (thou optimizing it is) but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s a complete VERY MUCH MORE user-friendly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main (editor-part) code is a big job. I'm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ll get some version finished by the beginning of s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n the summer ST should be ready in any case. 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summary about it's options an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8 digitized channels (8/4 selec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bout 30% faster playing routines for all but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ich is about 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dlib/CMS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Windows (multiple/multirunning for equalizer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ouse support (with graphical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Pull-Down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ave-Amiga-Module function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2 channels in pattern of which played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ame pattern can be played multiple tim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nel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al time packing for music data (not samples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inly because one pattern takes 10K unpac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64K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Adlib and CMS are 'in the background' for I firs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everything else working, and then add Adlib/CMS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though be easy, for the program is design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re channels/different cards. Adlib channels WILL h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e digitized ones have (sliding etc..). The &gt;64K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is also part of the design, though it i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I'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