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S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USE OF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 is a little lotus program written to simplify th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the various statistical functions used fo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capabilities.  We all know how these numb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 the performance of tools and processes, but sometim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s during the calculation phase.  This program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n the most novice individual to get the correc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atistical values.  I have found it quite usefu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and external quality people to understand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ation of their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TATS in the directory where you keep you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heets.  When called into lotus, STATS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cro that will walk you thru the various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Please read the INSTRUCTIONS within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use.  I believe that the function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version of STATS was written with lotus 2.0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newer versions of lotus, you will need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run autoexecutable files, or, press "ALT-M"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running.  I have not tried it on version 1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probably tell, I'm not a programmer.  I jus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for a simple tool like this to use and give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am not asking for monetary feedback,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your other comments regarding ease of use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additions, or general comments.  If you hav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, please leave a message on EXEC-PC for me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you, if required. 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McCl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