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 &amp; Go - TSR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0-91 by Microsystems Sof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G.EXE simulates simple stopwatch. It remains reside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ctivated via hotkeys. Stop&amp;Go uses CodeRunneR (TM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C and assembler. As result it occupies only 203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 when resident, even though it is 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mbol # (below) stands for Left Shift, and ^ for Lef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in TS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G or F12   Start/Stop the stopwatch counter. The ellaps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Stop. Any key will clear the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O or F11   Start/Stop, except that &lt;CR&gt; is sent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on Start. This allows timing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quire some input before their process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E or #F12  Use DOS Exec/Exit calls to start/stop the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measuring total execution tim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timed program exits, the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able this feature press #F1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  Uninstall Stop&amp;Go. This has no effect if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oaded after Stop&amp;Go, and which trapp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terrupt vectors (0x9, 0x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