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simply converts any SUN rasterfile (1 bit/pixel to 8 bits/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rresponding GIF image. I wrote it out of necessity, becaus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mages are in SUN rasterfile format, but the PC world seems to b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akes only ONE parameter, the filename to be converte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supplied to the program, the default .SUN will be give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GIF image with the same filename but .GIF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ss this program  on if you find it useful. Use it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, as I hereby donate this program to the public domain.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GIF or SUN images to other formats, but unable to find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, I can write one for you. 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e Ngeow at INVENTION FACTORY BBS in NY, NY. DATA (212) 431-451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w@bucsf.bu.edu  (internet/drapa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