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_LOCK/CTRL key 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KEYS swaps the functionality of the CAPS_LOCK key and the le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It also remaps what the keyboard thinks is CAPS-PAUS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and what the it thinks is CTRL-BREAK int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WAPKEY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swap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prompt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APKEYS will install itself in one of two ways.  It wil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ok Interrupt 9H (the keyboard) or Interrupt 15H (the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). The preferred method is to use INT 15H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it us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) Function 4FH, the function it traps, was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fortunately, not every BIOS supports INT 15H, function 4F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KEYS is going to use INT15H, it sign-on display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KEYS   Version 1.0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91 Latham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KEYS has been installed.  Hooking Int 1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on the other hand, it must use INT 9H, SWAPKEYS's sign-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  <w:tab/>
        <w:t>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KEYS   Version 1.0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91 Latham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KEYS has been installed.  Hooking Int 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Int 15H Interrupt Service Routine:</w:t>
        <w:tab/>
        <w:t>3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Int 9H Interrupt Service Routine:</w:t>
        <w:tab/>
        <w:t>5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SR has been tested and verified with the following ROM BIO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enix 80486 ROM BIOS PLUS Version 0.10 G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teway 2000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mium 386 BIO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T Premium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rican Megatrends 386-BIOS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S/2 Mod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S/2 Model L40SX (80386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hiba BIOS (c) 1990 in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32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320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q BIOS dated 1988 in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q 386/20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q Portable III (80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enix ROM BIOS Version 3.03 in the AST Premium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's Limited 286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86 Dell Computer Corp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86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enix 80286 ROM BIOS PLUS Version 3.1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c Powerm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HAREWARE software.  So, if you find yourself using i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by sending $20 US (or what ever you think this software is 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ham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ien, CT  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any other random musings can be direc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to CompuServe account 70313,6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I hope this software prov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tham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