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EEP.EXE      Version 1.64  25 Ap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is a DOS (version 3.0 or later) command that allows you to "sw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wn through several levels of directories.  It normally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your commands in the current directory of the current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 into any subdirectories of the current direct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continues until it has executed your commands in any direct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from the current directory.  If executed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will be executed in all directories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riginal sweep.com ( author unknown ), sweep.ex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or abort at any point, allows you to execute multipl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, allows you to force the sweep to begin at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llows you to NOT execute the commands in the curren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[-flags] command [;command;command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Do not execute commands in [c]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[i]gnore keyboard - no 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Force sweep from [r]oot directory regardless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Silent operation - do not echo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File mode.  Don't execute commands, place them into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weepb.bat.  The file will be creat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 current directory at the time sweep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-r and -c will cause the specified commands to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t directory, because the root directory is forc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during the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mportant that command flags occur immediately after th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therwise they will be interpreted as part of som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command "sweep dir -r *.*" would execute "dir -r *.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rectory, rather than beginning at the root directory if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important that redirection to a file with the '&gt;' or '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perators be enclosed in quotes; otherwise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cause the output redirection to apply to the enti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eep command, rather than redirecting the output of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re is a MAJOR difference between the execu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 dir &gt;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 dir "&gt;dir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can be executed in each directory that sweep visi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micolor (;) to separate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 -i (ignore keyboard input) flag has not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ll constantly monitor the keyboard between execu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that a key has been pressed, a window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press "A" to abort the sweep, or any other key to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ecution of commands.  Since sweep is not in control of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ecuting commands, the pause does not take effect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 has finish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- replace with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- replace with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- abort any following commands if no file in this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# and &amp; are considered to be special when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y are replaced, as describe below, prior to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character is replaced by the full path name of the director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swept", with a leading '\', but minus any drive specifier.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haracter in a command while sweeping the directory "c:\123\wrksht\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by "\123\wrksheet\ne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character is replaced by the directory name that sweep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.  When visiting the directory "c:\123\wrksheet\new", the #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by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and &amp; characters assume that you have a ration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in use on your hard disk.  If you tend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"###&amp;&amp;&amp;#.&amp;&amp;&amp;", then you had better not try using thes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uring a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~ character instructs sweep to NOT perform any more comman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less at least one file in the directory has been modifi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oday" meaning a file has a modification date that mat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-irc del *.bak;del temp.*;dir *.c "&gt;&gt;c:\dir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sweep starting at the root directory (top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not execute any command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not pause when a key wa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execute these three commands in all oth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temp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*.c &gt;c: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entire directory structure of hard drive C: to hard drive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-rc md d: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every file in every directory except the root directory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room on the destination drive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-rc md d:&amp;;copy *.* d: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ZIP every file on a drive (DON'T try this on your hard driv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PKUNZIP on a floppy to UNZIP everything later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-i pkzip -m #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all files that you have modified today (with "today"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ification date matches the current system date setting) o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~;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should be able to save you a few minutes of your tim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.  I use it to clean up .BAK files and temporary fil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ay of editing", and also use to it backup files from my 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network at work.  If you do find SWEEP.EXE of some use 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sending a minor contribution to the author (Nothing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$5.00 would be fine and keep me interested in upgrad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).  Don't feel bad about not contributing - you can sur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ll the "leech-ware" around....  This version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and you can always get the most current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echnical and Computerized Investor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Tech   -&gt;&gt;&gt;  (801) 571-0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ddress (should you desire to send $ or make suggestion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rray, UT  8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- 1.63  - deleted  to save space ..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4 - Fixed incompatibility problem when using the -r a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witches together.  Sweep was losing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D command that was being written to sweepb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d by David Long in Oh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