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Free!  A Comp-U-Sultant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utility is to quickly check the disk space,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(IBM or Hercules standards only), and the version of DO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the machine.  We use it in our field work as a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sting or reconfiguring a system.  We also include in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at goes out in customer'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imply type SysFree and the drive letter you wish to check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  ( C:\&gt; SYSFREE D: ) which would check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: drive of your computer and also return current video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yping SYSFREE without a drive specified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 drive being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Comp-U-Sultants, Inc., please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6) 239-4396.  We offer hardware and software at reasonabl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xcellent service.  We also have programmers on sta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an applic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 Comp-U-Sultan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