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TAS351.EXE is a "self-extracting" file.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ut, assuming TAS351.EXE is on your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"logged" drive i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create a subdirectory named \TA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DIR \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place the TAS351.EXE file in the \TA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TAS351.EXE \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nd extract the files in TAS351.EX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then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    - installation batch file (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 if you are installing from a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.EXE         - TAS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.TXT         - documentation for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.HLP         - Online help file (PRESS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- TA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.CNF         - if you have pre-pai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AND.TAS       - Example - Show computation of Bollinger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HNL.TAS        - Example - New High/New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HNL_V.TAS      - Example - New High/New Low with V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S.TAS      - Example - Shows math operations on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.TAS       - Example - Shows TICKER symbol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.TAS          - Example - Directional Movemen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.TAS      - Example - 6 unit Binar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IPT.TAS       - Example - Profit Test using RSI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            - Possibly more miscellaneous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from a floppy drive, do steps 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  Change directory (CD) to the directory (and drive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STALL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AS can be installed on any drive in your system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it on the C: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INSTALL 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rameter to the INSTALL command is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ich to install the TAS software. By defaul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in the \TAS directory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Once the install completes, TAS will automaticall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can set up your run time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Whenever you want to run TAS, you should be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reated in step 3. Assuming you installed it on th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n the default directory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a .BAT file to do thi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