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eleReplica. TeleReplica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means you are encouraged to try it and make copi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your friends and acquaintances. If you decide the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tinuing basis, you are ask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eplica release 3.9 is distributed electronically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e called TR3-9.??? (the file type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rchiver of the moderator/BBS sysop). This archiv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.doc         licence agreement for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doc          new features added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doc              user documentation in pla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exe              TeleReplica program to run on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hlp              on-line help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tr               sample configuration file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tr            configuration file for use when setti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heck.exe         tim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dial.exe          telephone dialing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get.exe           file up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.exe          TeleReplica program to run on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exe        installation program for tr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key.exe           key-pressed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put.exe           file down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alk.exe          host/replica convers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fifo.c            mini-computer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is called TR3-9.EXE then it will b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rchive; copy it to wherever you want the TeleReplic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unpack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need to use the appropriate unarchiv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R.DOC for a detailed description of the program and how to install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