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Replica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What TeleReplica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TeleReplica will allow you to connect two IBM PC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(via telephone lines and modems, or via a direct cable, 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mini- or main-frame computer), and arrange for in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from either keyboard, and for both displays to appear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ocument the computer which is running normal program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computer, and the other computer is called the replic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s display is a replica of the host compu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TeleReplica will do a reasonable job of optimizing the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, so that (for example) moving a highlighted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lmost immediately even at 1200 bps (provided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TeleReplica always updates the replica computer's scre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host screen. This means that if several command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iting for the display to catch up, then the replic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pdated to show the final host screen, without wa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ing the intermed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TeleReplica uses a password of up to 39 characters, which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uder would (on average) take millions of years at 2400 bps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chosen password! Since this password is transmitt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need to keep it short and easy to remember - once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stalled, you will never need to enter the passwor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TeleReplica will allow the host site to call the replica si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around. For consultants this means you can make y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the 'phone b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TeleReplica will automatically detect the "baud" rate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, and set the host computer's "baud" rate to ma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users with different speed modems can all acces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TeleReplica uses only 9K of memory on the host computer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should be enough memory left to run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TeleReplica can be installed to "type" a comman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ringing, which allows better control than merely using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answ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TR is "DESQview-Aware".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What TeleReplica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TeleReplica will not replicate graphics displays. If the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 runs a program that displays graphics, then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ay show (textual) garbage. Keystrokes will still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 computer, but the user must remember which key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out of graphics mode again! TeleReplica gives a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 has been entered, but by then it is too late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an emergency TR can instruct the host computer to reb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TRHOST is run from AUTOEXEC.BAT this provide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leReplica will only replicate text page 0, and only as an 80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TeleReplica will only work with the standard keyboard buffer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in segment 0040h specified at offset 0080h,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pecified at offset 0082h, with head pointer stor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Ah, and tail pointer stored at offset 001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Where TeleReplica is being used with a modem, it will work b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nd modem cable provide carrier detect, data terminal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indicator signals in addition to the minimum transmit dat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d gr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TeleReplica will cause bad "snowing" on some older CGA display card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has been made to use the retrace intervals for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TeleReplica will slow down the normal operation of the host comput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4.77MHz PC performance can be halved; on a faster hos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so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TeleReplica requires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TeleReplica will not work particularly well on a noisy 'phone line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are error-checked, but normal screen updates are no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ot be a problem, since a corrupted screen will be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nd in any case TR will usually det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quest a full refresh. However, if errors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then TR can spend all its time continually re-refre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y Use TeleRepl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Access to Local Area Network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allow you to connect into your office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. This means you do not need to take all your data files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nd that you do not need to license additional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since your home computer is not running the softwa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ting the screen of your office computer). If your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art of a local area network, then you automaticall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network facilities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gularly use TeleReplica with such programs as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Office (especially mail), WordStar, FoxBASE, Lotu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s, all the Novell NetWare utilities, and ou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is regularly backed up after hours via TeleReplica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e have come across that could not be used remotel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sed graphics displays (e.g. WordPerfect preview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ook over interrupts needed by TRHOST (e.g. comms programs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sed text pages other than 0 (e.g. Turbo Debugg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allow you to take over your client's compu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is going wrong. In many cases this will avoi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ensive trip to the client'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 of these and other applications, see the scenar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TeleReplica H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eleReplica at the host computer, first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IN.EXE, TRHOST.EXE, TRPUT.EXE, TRGET.EXE, TRTALK.EXE, TRCHE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KEY.EXE and TRDIAL.EXE into a directory (say \TR) on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play should show a menu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9 Installation Copyright (c) 1990 Douglas Thom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password"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at &amp;c1 &amp;d2\r")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atdt %s\r")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. Uninstall TRHOST currently in memor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each of these options in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Selec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Serial Port Sel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COM1 port (base 0x03F8, interrupt 0x0C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COM2 port (base 0x02F8, interrupt 0x0B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COM3 port (base 0x0000, interrupt 0x0C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. COM4 port (base 0x0000, interrupt 0x0B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Custom base (currently 0x03F8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ustom interrupt (currently 0x0C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our "standard" ports are listed, although the port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existent ports are unlikely to be meaningful (if you are luck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lagged with a base of 0x0000). To select one of these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the port number. If you have a non-standard port/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, then use A and B to specify exactly what you wan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happy with the settings, select 0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I do not have access to any system with COM3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, so I cannot guarantee the performance of TeleReplic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orts are used. Since COM1 and COM3 share the same interrup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other of these ports can be in use at the same time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COM2 and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edit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Password Selec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sswor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see the "Edit existing string:" prompt, you can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 arrow keys to move the cursor through the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and delete keys to delete characters to the left of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respectively. Any normal characters you typ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able to enter more than the maximum allow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will only need to enter the password once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ver in normal use, it is recommended that you mak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maximum length and quite random. The main thing is that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any chance of gues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Chang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editing menu will appear again, this time asking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. This string is transmitted to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"baud" rate when TRHOST runs for the first tim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omatic power switch that powers up the host compu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starts ringing, then the initialization string may ne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(see scenario A2). There may also be various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not be stored permanently in your modem's non-volati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must therefore be established each time TRHOST starts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, where nothing needs to be changed, this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probably need to refer to the instruction manual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work out what if anyth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normal characters, you may need to includ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such as carriage return. Carriage return can be encoded as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the main menu at the start of section 4). Alternativ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can be entered in hexadecimal as \0x followed by two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the escape key is \0x1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necessary to include some kind of delay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go off into a world of their own for a second or so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Delays are entered in milliseconds as \D followed by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\D1000. [1 second] or \D500. [half a second]).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ccurate to the nearest 1/18.2th of a second, so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may be modified slightly to reflect the nearest possibl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Change Modem Dialing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determines what TRDIAL will send to the modem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The usual use of TRDIAL will be something like TRDIAL 221166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dialing format string should contain a %s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For example, if the dialing string is "atdt %s\r"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previous dialing command, then what will b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atdt 221166\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if only one number is required, then the dial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contain the actual number, in which case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enter TRDI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(when CARRIER DETECT is being used) TRDIAL will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to the modem if there is NO carrier detected - once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established the modem would not act on the command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ould send it through to the other end. When TRHOST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CARRIER DETECT, TRDIAL will send data to the modem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Select Maximum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Maximum "Baud" Rate Selec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nter "baud" rate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enter the maximum "baud" rate that the host mode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ing. Usually this will be 1200, 2400 or 9600. Note that TR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o half this speed, a quarter of this speed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h of this speed. Thus if you choose 2400 bps, TRHOS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t 2400, 1200, 600 or 300 bps (provided the host modem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p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using a direct cable between two PCs, then 192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all systems and 38400 will work on faster computer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have NS16550AFN UART chips instead of the standard 8250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ay find speeds of 57600 or even 115200 work even on slowe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tested, I only have the 8250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Use modem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toggle between using and not using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signal provided by the modem. If you are using a real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t this to YES and make sure the modem is initializ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ports the true CD status from the '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direct cable between two PCs, or connecting PC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-computer, then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bring up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Flow Control Sele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No flow contro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Hardware (RTS/CTS) flow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Software (XON/XOFF) flow contro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. Both hardware and software flow contr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5. Set inter-character gap time (currently 330 m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TeleReplica can use the following flow contro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      No flow control. Use this with a direct cabl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that require no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             Hardware flow control using RTS (request to se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(clear to send). Use this in preference to software flow contr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               Software flow control using XON and XOFF (^S/^Q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f flow control is needed and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          Use both software and hardware flow control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 why anyone would want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Normally TeleReplica will not need to use any flow control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. However, some modems communicate with the PC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han that at which they communicate with other modems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for the PC to "get ahead" of the modem and hence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se cases it is necessary for the modem to tell the PC whe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before sending the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A side effect of software flow control is that TeleReplica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ntrol characters: it will not send any, and it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received apart from XON and XOFF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tworks that respond to certain control characters; however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s will be slightly slower since 64 characters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d without the parity bit) are not used. No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and TRHOST must therefore either use or not use 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one end uses software flow control and the other does not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will b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When TRHOST is receiving characters (normally keys that have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mote PC - each key is encoded as two or three character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a certain length of time after receiving the first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up and ignoring the key. This is important, since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byte introduced by noise on the line could cause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be misinterpreted (the second character of one key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rst character in the next key and so on). TR always s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which constitute one key as close togeth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peed will allow, so usually a gap of even 0.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something has gone wrong and that TRHOST should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new key again. However, if the link between TR and TR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, or for any other reason introduces significant gap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were sent together, then TRHOST may need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lerate longer gaps between characters which should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ption 5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Inter-character Gap Time Sel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ngest gap to be tolerated (ms): 33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up to about 10 seconds (10000 ms) can be entered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time is set to 10 seconds, and line noise does introduce a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then you will need to wait 10 seconds without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mote PC to get TRHOST back into synchron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Generate INT 9 on each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HOST receives a key from TR, it will usually just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 to be found by any program that wants to read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applications monitor the keyboard interrupt (INT 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ad the keyboard input buffer after there has bee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! To keep such programs happy, TRHOST can generate an 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 has placed a key into the buffer. However,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for other programs, particularly when the hos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s may both be in use at the same time (e.g. TRTALK).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F unless it 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Respond to modem R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toggle between responding to and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signal which the modem provides to tell the PC that the '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. If this option is turned on, then the menu will be ext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Respond to modem RING signal (currently YES)����� 1. too short  2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2. too long  5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3. delay    1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4. reset    1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5. respons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"\0x1Btrauto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If the 'phone only rings for a very short time, you may wish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nging completely - otherwise just knocking the 'phone of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igger a TRHOS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If the 'phone rings for a long time, then this ma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a person who should not be greeted by an ear full of modem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is intended to respond before the 'phone stops ringi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hould be set the same as the de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After a certain length of time (measured from when the 'ph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) TR will check that the amount of ringing w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range, and if so, will "type" the response string (se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If the 'phone rang for too long, then TR must know when to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other call. If the 'phone has not rung for a certain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R assumes any ringing must be a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You may specify a response of up to 39 characters. If you expec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o be at the DOS prompt when a call comes in, then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with an escape key, so that DOS discards anything alread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eats what follows as a new command. Typically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a batch file which can then do whatever is desir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this sounds too complicated, but you still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ing response, then have a look at the configuration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Home/Office via Modem" in section 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Reboot on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when the modem reports that the carrier has been lost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other end hung up). See scenario A5 for an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taking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Synchronize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tch the "baud" rate being used by TR at the other 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f several users will all dial into the same host, bu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lower modems than others. See scenario A2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 Send wakeup every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character whenever two minutes has passed with no other activ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ULL is ignored by TR, but may serve to keep a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-computer link. See scenario A4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 Create consistent .T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 has been installed correctly, TRHOSTIN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for TR that is consistent (same "baud" rat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carrier detect etc). It will normally still be necessa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to do some fine tuning, but the work required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arted with the vanilla TR.TR file distributed with 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ade a mistake, or if you only wanted to see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were, then this option allows you to quit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 Save Changes and Leav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ormal way to exit this program when you have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changes. The relevant files (TRHOST.EXE, TRGET.EXE, TR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.EXE and TRDIAL.EXE) will all be modifi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executable files are actually modified, so beware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programs which compute checksums for executable fil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kely to report possible virus infections after installat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(loading configuration information from a disk fil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ed due to the additional memory required for th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 Uninstall TRHOST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arch for a copy of TRHOST installed on the CURR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making it possible to selectively remove a particula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when multiple copies are in use [yes,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!]). If one is found, then it is checked to se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 use (if so, TRHOSTIN will ask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it). If it is not in use, or if it is to be removed anyw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, the interrupt mask register and the serial chip st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 to their initial state when TRHOST started running, and TR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s with most TSR programs, this may not work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that is being removed was the most recent TSR to be loa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TSR programs should be unloaded in the revers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. In this case "not working" means that any TSR loa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that is removed may cease to function. If this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use of marknet/relnet (or some other mark/releas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s the interrupt mask register as well as the vecto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Replic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eleReplica at the replica computer, first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EXE, TR.HLP, and TR.TR (or better still the .TR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host installation) into a directory (say \TR). Then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o edit the .TR file. This fil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Replic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hange the order of these parameters, or delete any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1"                Communications port ("COMn"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                  "Baud" rate (typically 300, 1200, 2400, or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SPEC"             Pathname for DOS Command Interpreter (or "COMSP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               Attribute for normal text (such as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/70                 Attribute for file transf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F/0F                 Attribute for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put %s\r"          Host command to send (downloa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get\r"             Host command to receive (uploa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                   Frequency of "bell" ton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                 Duration of "bell" tone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                  Block size for file upload (1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       Number of block buffers for upload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                   Length of "break"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00                  Time to wait before giving up transfer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0                  Time to wait for first char before timeout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                   Time to wait for subsequent chars in block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     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sword"            Password to log in to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EM"     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NE"                Flow control (CTS, XON, BOTH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"                 Send BREAKs to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"                 Use BIO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TR] %s"             DOS shell prompt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RCA"                Local command shifts (Left,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   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                   Dis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remaining lines must contain 3 strings an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ring is the trigger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string is the response to be sent after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string is the response to be sent af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s the time to wait before timeout (in 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parameters will no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The serial port may be one of the standard ones ("COM1", "COM2", "COM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COM4") or you may specify the base address and interrupt number [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would be 03F8/0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The "baud" rate should be set appropriately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The DOS command interpreter should normally be taken from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. However, if this does not work (or does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command interpreter) the full path nam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can be specified (e.g. "C:/DOS/COMMAND.COM"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\DOS\\COMMAND.COM" - the \\ is needed since \ introduce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Video attributes are two hexadecimal digits: the first i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, and the second is the foreground color. Optionall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may be specified (e.g. 4F/70) - the first attribut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displays and the second is used for monochrome systems (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control file to work without change with different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When the user running TR requests a file transfer, TR "typ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command at the host PC. These two lines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possibly to fill in a full path name if TRGET.EXE and TR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path of the hos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The frequency (or pitch) and the duration of the "bell"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it your personal preferences (and the volume of your PC's speak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ell" is used to indicate that some corruption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by T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The size of file transfer blocks and the number of buff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changed, except on a very poor 'phone line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locks and fewer buffers may improve ma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 The length of "break" required is not likely to need to be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perhaps a mini-computer requires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 TR waits a certain time for the TRGET or TRPUT on the host PC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"here I am" message. If this response is not receiv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hen TR will abando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Once the file transfer has begun, TR will wait a certain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each block. If nothing has been received within the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will request the block be sent again (since presumably it got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Once the first character in a block has been received, the r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immediately - any gap probably means problems. However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loaded mini-computer link (or using a packet network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delays between packets) this parameter could need to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Since on many PCs interrupts are disabled for LONG periods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creen, it is usually necessary to make TR pretend to typ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ly, especially when sending things like file transfer comma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d you are losing characters under these circumstances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lay longer; if you have a smart BIOS and/or version of DO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terpreter then you may be able to get away with a shor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0 ms). On all the systems I have used, the time taken to se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t 2400 bps or below is sufficient, so this dela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eded above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The password must match the password installed in TRHOST 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 There are three kinds of link that may be used between two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  Use this if you are working with a modem that provid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 (note that you will require an appropriate cable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1] and possibly some initialization of the modem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of Appendix 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use this if you are using a null modem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 CD line (see Appendix C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  Use this if you are working with a three-wire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are using a modem/cable that cannot provid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Use this if you are working with a mini-computer lin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 A4), or for initial modem setup (se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  TR can use the following flow contro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No flow control. Use this with a direct cable or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no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   Hardware flow control using RTS (request to send) and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). Use this in preference to software flow contro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     Software flow control using XON and XOFF (^S/^Q)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and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Use both software and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scussion of flow control under host install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  Normally TR should send BREAKs to TRHOST, but see scenario A4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ini-compute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  Normally TR will use the BIOS for keyboard input. However, man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out keys from enhanced keyboards (e.g. &lt;F11&gt;), and if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s important then it may be necessary to NOT use the BI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o use the keyboard input buffer directly. Note howev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enhancing programs (such as Newkey) will only work wit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This is because they intercept the keyboard interrup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way in some place other than the standard buffer area, so th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  The DOS prompt for when you are in a TR shell can be edit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references - the %s inserts the origin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  If you don't like the default &lt;Ctrl-Alt-LeftShift-Right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to access local commands in TR, then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ombination of these four main shift keys ("CAL"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-Alt-LeftShift&gt; for example) - see scenario A3 for a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  The connect command for the modem is sent when TR starts runn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ften be a dial command). The modem command strings her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ormat as those described above for the host compu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the addition of a \B escape sequence that causes TR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). Make sure you leave the double quotes (") around each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  The disconnect command is sent when TR terminates (using exit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  The automatic response strings at the end of the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modem status messages. For example, if the replica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not set to auto-answer, then TR may need to respond to a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from the modem by answering the 'phone - see scenario A5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These strings can also be used to achieve an automatic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mini-computer - see scenario A4 for an example. The trigg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ctive before a TR-TRHOST link is established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once the final trigger string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ince this file contains the password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s a copy of this file can potentially access the host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How to Use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nstructions assume that TeleReplica has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(see sections 4 and 5). Only general guidelines are given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s are provided in the scenario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un the TRHOST program. If the replica computer is to orig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call, then this may be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ost computer is to originate the call, the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how the dialing format string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 is resident and the call is established,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normally. The only difference is that everything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is also being replicated on the replica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remove TRHOST from memory is to use TRHOSTI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ninstall TRHOST" option. It is also possible to use utili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rknet/relnet. Note that some common mark/release utiliti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, because they do not restore the interrup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                    [use TR.TR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filename            [use filename.TR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plica computer was to originate the call, th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 in the configuration file will usual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command to call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ost computer was to originate the call, the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contain an answer 'phone command. Note that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the TR program not be run until after the 'ph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! (Alternatively, there may be no initialization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there may be a trigger string to respond to RING from the mod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cenario A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nfiguration file contains no modem initialization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t the remote computer can enter modem commands manu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nvenient for a consultant wishing to dial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. (Before a carrier is detected, TR will behave much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both TR and TRHOST are running and connected to each o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adjust the host computer's "baud" rate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s enabled) and the host computer will check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he replica computer. Provided the password is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 will effectively be able to take over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ternatively to observe whatever the host computer is doing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on the replica computer will be acted upon by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thing that appears on the host computer's screen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plica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ometimes necessary to execute a command on the replic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ransmitting the keystroke to the host compu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d by holding down some combination of left shift, righ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alt all at the same time (the exact combination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TR file currently in use). When you do th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mmands will be displayed, and you can then typ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simulate a carrier signal (useful if the mod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formation) [link type should be OTHER to use this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2 simulate NO carrier signal (opposite of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send break, restart session [use this if TeleReplica locks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rar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reboot the host computer (useful if host computer "hangs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, but make sure TRHOST is run from AUTOEXEC.B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shell directly to DOS, return to TR later by typing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exit TeleReplica [optionally shell out and return l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refresh display from HOST [use this if a bad 'phone line 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h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upload file using DMP protocol [transfer file(s) from repli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download file using DMP protocol [transfer file(s)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c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efore performing a file transfer, the host computer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, and TRGET.EXE and TRPUT.EXE must be acce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th (or alternatively the .TR file must contain full path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(say) TRGET but rather C:/TR/TRGET - note forward slash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transfer needs to access a file in another director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to shell out of TR, change directories, and then exi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to TR to start the file transfer. TR will transmit an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, so if the two PC's have equivalent directory struc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asy to transfer files to the corresponding directory on the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ppendix B for a sample file transfer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TeleReplica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TR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will allow the users at the host and replica computers to "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. Anything that is typed at the host compu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op half of the screen, and anything that is typed at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displayed in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sends a special command to TR to tell TR that talk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so that TR will send keys in a way that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host keys. If this command is lost, then what is typ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ill appear in the top window! If this happens, simply exit T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-X)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also sends a special command to TR to tell TR to end talk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lost, then TR will behave normally unles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shift-key status is run, which will cause problems because i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R does not send shift status information! To correct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ocal TR command &lt;F2&gt; (simulate carrier), since a sid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o end tal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T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CHECK checks to see if the current time is within a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s the DOS errorlevel set to 0 if within the range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range. The following code might appear in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check 9:00:00 1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first check to see if the time is between 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5PM. If so, then errorlevel is set to 0, and nothing furth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the time is not between 9 and 5, then trhos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proved valuable when TRHOST must run on an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normal working hours, but the computer must be us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ay. See also scenario A5 for a fur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T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KEY checks to see if a key has been pressed. This is usefu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usually be used as a TeleReplica host, but someti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locally. Rather than having to boot from a different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de might appear in an AUTOEXEC.BAT file on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run TRHOST only if no key has been press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at the computer and presses a key then TRHOST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cenario A5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- Configuration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specific situations in which TeleReplica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s of the situations, and the resulting config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, are presented in detail. It is hoped that see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as installed in some typical applications will hel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to installing TR for your ow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unless otherwise stated, all modems are assumed initi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leReplica default state, to be connected to the PC via a 25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-through modem cable, and to be Hayes-AT-command-compati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Hayes-AT-command-compatible modem into the TeleReplic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the following commands should be sent to the modem using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ogram (or using TR SET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&amp;f         restore modem to "factory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&amp;c1        modem should report true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&amp;d2        modem should take notice of DTR to hang up '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x4         (optional) give detailed status messag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&amp;w         save current state for future use (the stat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non-volatile RAM, so that this setup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one once unless some other program interfe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 Consultant/Client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  Here the consultant is running a 2400 bps modem connected to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ent (whom we will call Fred) is running a similar mod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OM1. Both computers are equipped with E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The consultant will be performing the TRHOST instal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, and then sending the client the installed version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lient wants help, he will call the consultant (a norm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). When both parties are ready TeleReplica must take ov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2  First the consultant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9 Installation Copyright (c) 1990 Douglas Thom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Fred's password"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ata\r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. Uninstall TRHOST currently in memor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Since both mode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speed it does not matter whether "baud" rat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ed or not. Since Fred will only run TRHOST when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help from the consultant, the password is not important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format string simply answers the 'phone - or more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'phone will already be in use for the voice call,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take over the call in "answe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consultant selects option M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ed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consultant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The consultant can now send Fred a disk with all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files on it (note that the consultant should also sen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altered original copy of the TeleReplica files in case Fre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em on to anyone - see the LICENCE.DOC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3  Now the consultant needs to edit the file named FRED.TR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tions (TRHOSTIN only provides a starting point...)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ne must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t d\r"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ells the modem to go "off hook" and take over th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rigin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4  When Fred wants some help, he will run TRHOST and then 'ph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t and explain the problem. When the consultant is ready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instruct Fred to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ng up the 'phone as soon as he (Fred) hears his modem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eaming" noise. After giving these instructions (and thus whil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ill typing) the consultant will hang up his 'phone. Fred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TRDIAL command, and hang up when he hears the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. TeleReplica will then take over the call, synchroniz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, exchange passwords, and give the consultant control of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5  When the consultant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modem to hang up and terminate the '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can either leave TRHOST running (it will do no harm, and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K of memory), or else use TRHOSTIN to uninstall TR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  Remote/Share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1  Here a remote user wishes to connect into a local area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 the LAN is dedicated to this purpose. The main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LAN node will be unattended, all it takes is one us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"hangs" the computer, and then no-one will be abl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til someone pushes the reset button on the node PC!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ario there is a modem-controlled switch box which turns on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as soon as the 'phone starts ringing, and leaves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either a minute or so has elapsed with no carri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, or until the carrier is lost (which will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 hangs up). [These switch boxes are (I believe)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and indeed the electronics required is trivial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s at home with circuit diagrams and a soldering iron.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-made ones in use here at MUCG.] This means there is no proble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"hangs" the computer; just hang up and then dial in ag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have been powered down and come up again cl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has a 2400 bps modem connected to COM2, and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ning a 1200 bps modem connected to COM1. The node PC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CGA color display card (with no monitor required). The remot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quipped with a Hercules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 manager will be performing the TRHOST install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then providing all the remote users with a disk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node PC is 123 4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2  First the LAN manager must run TRHOSTIN, and mak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9 Installation Copyright (c) 1990 Douglas Thom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2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sdggsdjgxvwept97867km,.mvikjdsdh"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ata\r"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%s\r")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. Uninstall TRHOST currently in memor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Note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 answers the 'phone - this is nic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 call charges, since the remote user does not pay for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PC to boot. Since some remote users will dial in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must be installed for 2400; but since other remote users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t 1200 bps it is essential that "baud" rates get synchroniz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could try to get into the LAN via the node PC the passwor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- notice that it is both long and quit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LAN manager selects option M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the nod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n1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LAN manag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give to the remote users, but first he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1.TR file to install the node PC's 'phone number. This mean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t d 123 4567\r"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hen remote users run TR the number will be di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modems more often use COM1 than COM2, the LAN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2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1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3  Now the remote user needs to edit his personal copy of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1.TR to work at 1200 bps.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             "Baud" rate (typically 300, 1200, 2400, or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              "Baud" rate (typically 300, 1200, 2400, or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4  When the remote user wishes to connect into the LAN, h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modem to dial the node PC, which will ca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box to turn on the power to the node PC, which will boo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RHOST, which will make the node PC's modem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then synchronize "baud" rates, exchange pas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remote user control of the no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5  When the remote user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modem to hang up and terminate the 'phone call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will then be powered down until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  Laptop/Desktop via Direct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1  Here someone wishes to connect a laptop computer to a desk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 three-wire null modem cable.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only has a 5.25" disk, and the laptop only has a 3.5"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o transfer files between the two systems.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a 20MHz 80386, and the laptop is a 12MHz 80286.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from COM1 on the desktop to COM1 on the laptop. The deskt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GA color display; the laptop has a gas plasma display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matter which PC is the host, but for the sake of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assume the desk PC will be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ptop computer has its &lt;Del&gt; key right next to &lt;RightShift&gt;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es not wish to be using &lt;Ctrl-Alt-LeftShift-RightShift&gt; for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identally rebooting the computer. &lt;Ctrl-Alt-LeftShift&gt;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2  First the user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9 Installation Copyright (c) 1990 Douglas Thom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password"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38400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NO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. Uninstall TRHOST currently in memor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Notice that th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is set to 38400 for fast file transfers (this works well on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but slower speeds may be needed on other systems - experim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here the password is not important. Since the three-wir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ovide any carrier information, it is essential that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user selects option M from the main menu, and ente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he wishes to use for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sk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us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3  Next the user needs to edit the file named DESK.TR to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required for the laptop.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RCA"            Local command shifts (Left,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CA"             Local command shifts (Left, not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now copy the installed files onto a 5.25" floppy disk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to a computer that has both 5.25" and 3.5" inch drives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nto a 3.5" disk for the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4  When the user wishes to connect the two computers, h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esktop, a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aptop. This will cause TeleReplica to synchronize "baud"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passwords, and give the user control of the desk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laptop. Files can now be transferred at almost 3.8K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5  When the user is finished, he will exit TR using option 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the laptop back to normal, but leave TRHOST in the desktop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1.5 for further discussion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  Remote/Shared via Common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1  Here a remote user wishes to connect into a local area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 the LAN is dedicated to this purpose. There is no dire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PCs; instead, both the node PC and the remote user m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mini-computer and run a link program (such as trfif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a connection via the mini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is that since the LAN node will be unattended, all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e user to run a program which "hangs" the computer, and th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s will be able to connect to the LAN until someone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button on the node PC! (Note that TeleReplica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ing the host PC, but this can only work if interru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and if the relevant code has not been overwritten.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can get out of any situation that &lt;Ctrl-Alt-Del&gt;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, but if the hardware reset button was needed T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tential problem is that if one user exits TR while sti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LAN, then the next user could pick up the session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ed by having the link program send a "reboot" command to the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ink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fifo cannot pass BREAKs from one end to the other; instead,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terminate the execution of trfifo. This means that T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BREAK unless it wants to kill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life complicated, the mini-computer will automaticall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rminal that does no input or output for 5 minu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PC must remain connected to the mini-computer all da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s to connec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-computer links are set at 9600 bps, and cannot be change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connected to the mini-computer via COM1, and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color displays (however, the dedicated node PC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 manager will be performing the TRHOST install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then providing all the remote users with a disk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2  First the LAN manager must run TRHOSTIN, and mak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9 Installation Copyright (c) 1990 Douglas Thom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sdfddffgjkiou774htgjhgsduh875sdh"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9600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NO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YE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. Uninstall TRHOST currently in memor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The password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here, since a user must be able to log into the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etting through to the node PC. The mini-computer 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ny carrier information, so this must be ignored. "Baud"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synchronized, since a NULL character transmitted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received as a BREAK by the mini-computer at 9600 bps!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getting logged out, TRHOST must send a NULL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ke up" the mini-computer every few minutes. This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LAN manager selects option M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the nod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n2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LAN manag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give to the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3  Due to the way trfifo buffers input (or possibly some other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ur mini-computer?) the delay between sending keys needs to be 16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losing characters! Therefore,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5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we are using a mini-computer link,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ECT" 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THER"  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R is capable of automating the mini-computer login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esired, then something like the following lines must b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SCONNECTED"      "\D250\r"               "\r"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ter RESOURCE ? " "\D100G9000\r"          "\r"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NECTED TO"      ""                      ""  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gin: "           "\D100doug\r"           "\B\r"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ssword:"         "\D100password\r"       "\r"  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lection: "       "\D100d\r"              ""     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users/doug&gt;"      "\D100trfifo lan2\r"    ""     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d run TR"        "\D1000"                ""     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strings will depend on the mini-computer. This example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assword) works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4  When the remote user wishes to connect into the LAN, he will ru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utomatically log into the mini-computer and run trfi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o the node PC (in this case lan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then synchronize "baud" rates, exchange pas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remote user control of the no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5  When the remote user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a BREAK to the mini-computer. This will terminate the tr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the remote user was running. The trfifo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PC was running will detect that this has happened,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reboot command to the node PC to ensure that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pick up anything the previous user left running. The nod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fifo program will then prepare for the next remote user. The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lete rebooting, and run TRHOST from AUTOEXEC.BAT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mot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l this sounds complicated, but we use this system daily here at 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staff who have mini-computer lines but are too far away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   Home/Offic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1  Here a user wishes to dial in from home and take over the PC on hi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ork. The office PC has a 2400 bps modem connected to COM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PC has a 2400 bps modem connected to COM1. The office PC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GA color display, and the home PC is equipped with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is that since the office PC will be unattended, all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the user to run a program which "hangs" the comput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end of the office PC until the user goes back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s the reset button! (Note that TeleReplica does suppor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C, but this can only work if interrupts are not disabl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evant code has not been overwritten. As a rule, TeleReplic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any situation that &lt;Ctrl-Alt-Del&gt; could get out of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reset button was needed TR would be help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ser is putting in overtime working at night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for it, it seems reasonable that the office 'phone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the call. However, how can the office computer know whe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t home? One possibility would be to set up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DIAL at a predetermined time. However, it would be bett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choose any convenient time. TeleReplica can achiev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ing the RING signal from the modem, and respondin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idea is that the user will dial the office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 as soon as the 'phone starts ringing. TeleReplica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ringing, and respond by calling the use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ser does not want to be bothered by nuisance c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computer, TeleReplica needs to be quite selective abou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it will respond to. Too short a ring may mea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routine line test. Too long a ring will mean a perso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the office. Even if the ring is the correct length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ish to guarantee no interruptions between 11PM and 7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office PC is 123 45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home PC is 765 4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2  First the user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lica Host 3.9 Installation Copyright (c) 1990 Douglas Thoms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lect serial port (currently COM2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password (currently "fhkjeuyibn4593874sefeh8631wjds874dffd"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modem initialization string (currently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"")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modem dialing format string (currently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"\r%s\r")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lect maximum "baud" rate (currently 2400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se modem CARRIER DETECT signal (currently YES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low control (currently NONE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enerate INT 9 on each key (currently NO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spond to modem RING signal (currently YES)����� 1. too short  22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boot on loss of carrier (currently YES)      �� 2. too long  5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ynchronize "baud" rate (currently YES)        �� 3. delay    10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nd wakeup every 2 minutes (currently NO)     �� 4. reset    10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reate consistent .TR file                     �� 5. response 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bandon changes                                        "\0x1Btrauto\r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ave changes and leave installation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ninstall TRHOST currently in memor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on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Since anyone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into the office PC the password is important -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long and quite random. The modem dialing format string perm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ommand to be sent direct to the modem. It is essential that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notice of the CD signal, since the host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booted if the carrier is lost (see below).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to monitor the 'phone ringing and respond accordingly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). "Baud" rate synchronization is not import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user selects option M from the main menu, and ente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he wishes to use for the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ffic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us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tak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till on the office PC the user needs t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TRAUTO.BAT, contain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check 7:00:00 23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ial atd7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check that the time is between 7AM and 11PM, and if s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home number. Note that the "atd7654321" contains no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also ensure that AUTOEXEC.BAT has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TeleReplica files on the path, and that TRHOST is ru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boots. However, when the user is at the office 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RHOST loaded, so AUTOEXEC.BAT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:\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heck to see if anything has been typed at the keyboa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ill run TRHOST. If the user is at the office, then typing a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s booting will prevent TRHOST fro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3  At home the user needs to edit the file named OFFICE.TR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PC's 'phone number. This means chang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t d 123 4567\r"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hen the user runs TR the number will be di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since the home modem is on COM1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2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1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R should respond to the modem ringing by answering the '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adding an extra line at the end of th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ING"       "\D250ata\r"       ""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e \D250 to wait a little bit for the modem to finish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and line feed after RING before sending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With some modems this may not be necessary; with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elay may work better. If the answer command is igno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 different de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4  Before leaving the office, the user must remember to reboot the PC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RHOST) and leave it turned on! However,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the moni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is ready to dial into the office PC from hom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modem to dial the office PC. The user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to the modem and wait until he hears the 'phone ring once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e hears this, he must press any key (say the space bar)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. TRHOST will start a timer going when the 'phone ring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10 seconds, keeping track of the total time the 'phone h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. If, during the 10 seconds, the 'phone was ringing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seconds but less than .9 seconds, then TRHOST will pretend to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traut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sc&gt; will ensure that anything currently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, and the trauto will run the TRAUTO.BAT script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eck that the time of day is reasonable, and then c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. When the user's 'phone rings, the modem will se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me PC, and TR will trigger on this to respond to the mode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nswer the 'phone. TeleReplica will then synchroniz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, exchange passwords, and give the user control of the offic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5  When the user is finished, he will exit TR using option 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modem to hang up and terminate the 'phone call. The offic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utomatically reboot, ready for the user to call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is probably the most complicated set up of all, but i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has found most useful, and is in daily use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 at MUC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- Sample File Transf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    In this example, we will assume that a good link has been estab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scenario A2. The user has logged into the LAN from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s to transfer all the C source files from the LAN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SERDATA\FRED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SERDATA\FRED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SERDATA\FRED\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rresponding directories on his hom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ROGRAM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ROGRAM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ROGRAMS\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orking directory on the LAN PC is F:\USERDATA\F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working directory on the home PC is C:\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 user needs to make C:\PROGRAMS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is home PC. To do this, he must hold down Ctrl, Alt, Left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 all at the same time! This will bring up a screen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Copyright (c) 1990 Douglas Thoms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         Effec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===         ======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2&gt;      - simulate carrier - not used with MODEM lin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Ctrl-F2&gt; - simulate NO carrier - not used with MODEM lin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6&gt;      - send break, restart sess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8&gt;      - perform warm boot on hos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9&gt;      - shell to DO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10&gt;     - exit TeleReplica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Alt-X&gt;   - exit TeleReplica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Home&gt;    - refresh display from HOS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PgUp&gt;    - upload file using DMP protocol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PgDn&gt;    - download file using DMP protoco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ESC&gt;     - do nothing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</w:t>
      </w:r>
      <w:r>
        <w:rPr/>
        <w:t>Press key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e should press &lt;F9&gt; to shell to DOS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C:\PROGRAMS the current working directory. Then he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he needs to start the download. To do this he must agai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, Alt, LeftShift and RightShift, and then press &lt;PgDn&gt;.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(s) of file(s) to be downloaded (use DOS wildcards)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ING: Files with the same names on this PC will be overwritt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 must enter the relative paths an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(s) of file(s) to be downloaded (use DOS wildcards)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ING: Files with the same names on this PC will be overwritt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\*.C TEST\*.H UTILS\*.C UTILS\*.H PROBLEM\*.C PROBLEM\*.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ere some problem (for example, if TRPUT.EXE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the LAN PC), then the following c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Error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ready marker from ho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 &lt;ESC&gt; to continue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rmally the download will then commence, lea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Transfer in Progress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:       test\xyz.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rror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fficiency: 96.6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You may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. Abort the file transf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. Shell to DO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election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bytes remaining to be transferred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orner of the screen. The most recent error will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line of the box, and the efficiency of the transfer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erfect 10 bits per byte) may help to relieve the boredo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for the transfer to complete! The box also indicates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urrently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stage, the user can either wait for the transfer to fin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select option 2 from the menu and shell to DOS. In this case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is home PC for other jobs while the transfer take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 TR will continue to display the number of byte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right corner until the transfer is completed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the top right corner will become the string "Completed"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, "Doubtful" if one or more files could not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PC). However, the user must be careful not to do things lik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hat is being down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helled out to DOS in this way, the user may exit back into T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. If the file transfer is still in progres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window will still be there; otherwise, the exit will lea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the normal replica of the host PC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 - Modem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.   Minimum Standard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 full 25-wire straight-through male-to-female RS232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for TeleReplica (since there is less room for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 construction/selection), in fact the following signal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ever required o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(modem)                            FEMALE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RTS &lt;------- RTS    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CTS -------&gt; CTS    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-----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&lt;---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     RI  -------&gt; RI        22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ctions describe the kind of null modem cab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.   Simplest Possible 3-wire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ost common kind of null modem cable, but TR and TR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ignore carrier detect, since the cable does no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.   Full TeleReplic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build or get hold of one of these, then TeleReplica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detect correctly. Note that CTS is not provid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must therefore be installed not to use it (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s using flow control with a direct cable in any ca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-----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&lt;---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.   Complete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ally want a complete null modem cable, which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unications program, then I would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CTS &lt;------- RTS    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RTS -------&gt; CTS    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----+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&gt; DSR        6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&lt;--+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DSR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D - DESQvi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.   TR is "DESQview-Aware" and runs nicely in a small DESQview window.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put keys into the BIOS keyboard buffer, and this mean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at the remote end cannot be distinguished by DESQview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at the real keyboard at the host end. The net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point in trying to run TRHOST in a DESQview window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makes no attempt to be "DESQview-Aware". Also,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by "tapping" the ALT key, but TRHOST has no wa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happen, hence DESQview cannot be activated remote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, although TRHOST can be loaded high using QEMM,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not compatible with being loaded high, so I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load TRHOST high. TRHOST and DESQview really don't m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.   For anyone wishing to set up DESQview for TR, these are the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currently using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Change�a�Program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Change a Progra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Name............: T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eys to Use on Open Menu: TR                  Memory Size (in K):  6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...: C:\TR\T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ameters: REMOT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ory.: \T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Writes text directly to screen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Displays graphics information.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Virtualize text/graphics (Y,N,T)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Uses serial ports (Y,N,1,2)..........: [1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Requires floppy diskette......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ess F1 for advanced options           Press &lt;�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Change�a�Program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Change a Program Advanced Option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Memory (in K):  0    Maximum Program Memory Size (in K)..:  6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ript Buffer Size:  100    Maximum Expanded Memory Size (in K)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xt Pages: 1  Graphics Pages: 0  Initial Mode:  Interrupts: 00 to 2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 Position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aximum Height: 25     Starting Height: 25     Starting Row...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aximum Width.: 80     Starting Width.: 80     Starting Column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Shared Progra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thname..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a......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e on exit (Y,N,blank)..: [Y]  Uses its own colors.......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 Close Window command.: [N]  Runs in background (Y,N,blank)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math coprocessor......: [N]  Keyboard conflict (0-4)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are CPU when foreground..: [Y]  Share EGA when foreground/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be swapped out (Y,N, ).: [N]  Protection level (0-3).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ess F1 for standard options           Press &lt;�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.   When running under DESQview, the "shell to DOS" optio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is disabled, since DESQview does not permit 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DOS and BIOS functions (necessary for reading and wri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not a serious limitation under DESQview, sinc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run multiple simultane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.   The normal "shell to DOS" option may be used under DESQview,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more than 64K of memory will need to be allocated - with 4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ported that at least 150K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E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thank all the users of TeleReplica who have help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e package by suggesting new feature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ies. The following individuals in particular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impact o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ds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o Sal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