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ferences between TeleReplica 1.2 and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.2, some characters of the file transfer commands were lost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s, due to DOS/BIOS disabling interrupts while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memory. TR can now delay between sending keys, to give DO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the last character before TR sends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high baud rates, if TR started running before TRHOST, it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R to lock after synchronizing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and TRHOST would sometimes report that the COM port was in us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e user knew it was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le transfers, TR used to completely redraw the screen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version is "ready for action" faster afte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TALK was executed directly (not from the local menu in T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arties would type in the same window; also, if TRTALK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 via the local menu in TR, then TR was left in a "fun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ere non-ascii keys were not transferred correctly. Now T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special messages to TR so that TR always knows what is go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erforming an upload from anywhere except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(prior to 2.7) could only find the first file matching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s prior to 2.9, attempting to upload files onto a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or full disk caused problems (in addition to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not uploading the fi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s prior to 2.9, an aborted file transfer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 file behind. Now any file that wa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is now "DESQview-Aware". (TRHOST is NOT and cannot 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IN can now uninstall TRHOST from memory (version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and TRHOST now support hardware flow control using CTS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and TRHOST now support software flow control using XON/XOFF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and TRHOST now provide support for packet network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and TRHOST now support COM3, COM4 and custom ports (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allow custom ports to be entered correctly,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ed to allow COM1/3 or COM2/4 to be used simultaneous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ed to cause more problems than it sol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and TRHOST can be installed to ignore the CARRIER DETEC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, making it possible to run TR with a three-wire direct P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. Note that disabling CD when using a real modem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problems and decrease syste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 can be installed to reboot the host PC on loss of carri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where the host PC will be accessed by several remot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each user is "guaranteed" that the host PC will be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when they dial in. It also means that if one user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say) logged into a Novell Network account, the next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ble to get access to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 can be installed to check the RING signal from the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a command string into the keyboard buffer afte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of rings. This allows a setup in which TRHOST will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user, which is useful both for security and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arty pays for th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can be installed to avoid sending BREAKs except at the very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ssion. This is useful where two PCs are being linked v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 a mini- or mainframe-computer, since BREAK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to handle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can be installed to log into a mini-comput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 can be installed to either match baud rate with TR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baud rat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 can be installed to send a NULL character every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activity (useful for maintaining a connection on an "intelli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xer that disconnects lines it thinks are id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file transfers now maintain the date and tim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 shells to DOS the prompt is modified to indicate that 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acti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cal command &lt;F9&gt; has been added to shell to DOS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usual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can be installed to use any combination of LeftShift, Right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and Alt to access local commands. This should help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found that their RightShift key was too close to D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HOST reboots the host PC, it now skips perform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TALK now informs TR that "talk" mode is required,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eed to use local TR menu options to run TR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TALK now wraps automatically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GET and TRPUT now (version 2.7) report each file to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ransfer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 (version 3.2) sends the cursor position earlier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el" more responsive under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 can now work with the keyboard input buffer directl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using the BIOS, so that it can bypass BIOSes that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keys like &lt;F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 can now generate a keyboard interrupt (INT 9) afte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HOST and other files are installed by TRHOSTIN, thei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is now only provided as a plai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now provides detailed examples of exactly how TR and 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t up in some comm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now provides a detailed sample file 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&lt;F9&gt; is now used to shell to DOS, &lt;F6&gt; is us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 of the .TR files is slightly different in version 2.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ld .TR files will need to be replaced or updated - comp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.TR supplied with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reduced from $50.00 to $25.00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