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STONE III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an 80386 with a numeric co-processor or an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to operate.  This version of the Whetstone benchmark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and will report the speed of your compu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hetston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ware's HIGH 'C' compiler was used to compile the program, an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tender was bound to the program to enabl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MITED, NON-EXCLUSIVE license limited to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During the thirty day license period, the author expec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this software to determine if it suits your needs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hirty days, you MUST register the software with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license, or stop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 OF THIS PROGRAM OR THE RESULTS PRODUC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PRESSLY PROHIBITED UNLESS YOU HAVE FIRST OBTAINED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ROM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run the program, please copy ALL of the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to a diskette. Then run SETUP.BAT which will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 of the DOS extender for your machine's configur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and MUST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for a non-commercial license is $25 (US)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, the latest version of the compiled program an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e year.  The fee for a COMMERCIAL license is $100 (U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above along with a license to use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and obtain a license send a money order for $25 or $1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Park Row - Room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two to three weeks for delivery. Be advised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any order received from outside the continental United Stat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order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