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documentatio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YPE TFZ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the documentatio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 TFZ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don't like to read docs, and would rather go by the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ant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F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registration for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 REGISTER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all the exclusive N.G.P.K. Shareware Board, Cincinnati, O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2400/9600/14,400/38,400 BPS N81 USRobotics HST V.42/V.42b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300 Megs, 50+ Echoes, 24 hours -- GT Power Net/Node 006/04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</w:t>
      </w:r>
      <w:r>
        <w:rPr/>
        <w:t>Hundreds of GIFS, VGA files, and a lot more!!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Free access, NO upload/download ratios!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</w:t>
      </w:r>
      <w:r>
        <w:rPr/>
        <w:t>&gt;&gt;&gt; 513-563-NGPK &lt;&lt;&lt;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king about buying a computer? Just bought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a friend who is going to buy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 Realistic Approach to Buying and Using I.B.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atible Computers" is the book you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in easy-to-understand language, by the Sysop of "The N.G.P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Board", in Cincinnati, Ohio, this book will guide you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s of computer ownership, from deciding what kind of computer you 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buy it, to selecting software (commercial and Sharewa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and using DOS, setting up a hard drive, printers,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mice, etc. This book will even help you open up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odems, hard drives, memory chips, etc.  All of the little "tricks"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It will explain the difference between commercial,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, BBS's, file transfer protocols, graphic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end you name and address to:       Compute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68 Trillium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$19.95 +5.5% sales tax if in     Cincinnati, Ohio  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, +$3.00 postage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available at Hard Warehouse, Blue Ash and Compu Corp, Ma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rvice of the N.G.P.K. Shareware Board, Cinti. Ohio--(513) 563-6475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