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urboFile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March 15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(c) 1991 R. Scott Mace and Robert A. M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G.P.K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68 Trilli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cinnati, OH 4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hone: (513) 563-48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ata: (513) 563-NGP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is distributed under the Shareware concept.  You may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 period not to exceed 30 days, at which time you are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it with the authors.  If you choose not to register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gistering, you support the continued development of thi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o 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feel free to make copies of this program in unmodified form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may not be distributed along with or in connection with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commercial, Shareware, or otherwise without the expres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HAREWAR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softwar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A means of obtaining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A means of soft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buy a commercial software program, you are not just pay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are also paying for fancy packaging, shrink-wrap, pre-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s, marketing, advertising, and distribution.  When you buy a 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normally have to accept the program sight unseen, and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 program if it is not what you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hareware programs, you are not paying for the packag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, etc., that you do with commercial programs.  Nor do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costs of fancy stores and big display racks.  You have the privi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btaining software for a very nominal fee (covering the cost of disket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), and trying out the program for a period of time, before ac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ing the full cost of the program itself.  When you obtain a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may use the program free of charge for a reasonable peri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after which you are expected to 1) send payment directly to the auth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, or 2) discontinue use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st of a Shareware program is usually a small fraction of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ilar commercial program.  Also, there are many small Public Domai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ware programs which are very useful and have been "donated" to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ty and require no payment at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 programs are copyrighted, full-featured programs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programs.  The authors have spent many hundreds or thousa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writing and perfecting their programs.  Most of the larger 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lly being updated with new features being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nd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el free to distribute this program, in unmodified form only. You ma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" files along with the program as long as the original files re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odified.  You must clearly state that the program is distribu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and that your fee is for the disk, handling, and copying ONLY.  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exceed $10.00.  Contact us for the new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FileZ is supplied "AS IS."  The authors make NO warranties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fitness for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  The authors assume no liability for damages, direct or indirect,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 of TurboFileZ.  The user assumes full responsibility for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come to TurboFileZ, a new dimension in file manag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FileZ combines the best features of a file finder with an easy-to-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time you run TurboFileZ (TFZ), it will automatically creat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s for you (COMPFILE.DAT, TEXTFILE.DAT, GRAPFILE.DAT, and ALLFILE.DA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 from then on uses these databases to quickly search for your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y Copy, Delete, Rename, or Move any file just by typing in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 In addition, there are specialized commands for compressed files,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and graphics files.  With compressed files, you can also Comp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, View contents, or Test with Viruscan.  With text files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(view), Edit, or Print them.  You can also view graphics files with VP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All Files Menu, you can even run any of your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Z also allows you to list your files by any category (compressed,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) or view the list of all files on your system and then perform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ov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Z supports a mouse and networked dr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should be contained in TFZ10.Z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Z.EXE      --&gt; Main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Z.DOC      --&gt;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FF.EXE      --&gt; FastFileFinder (creates data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GAVGA.BGI   --&gt; VGA graphics driver f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P.CHR     --&gt; VGA fonts for open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ME.DOC   --&gt; Info on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.DOC --&gt;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after you run the program, the following files will be cre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Z.CNF      --&gt;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FILE.DAT --&gt; Compressed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FILE.DAT --&gt; Text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RAPFILE.DAT --&gt; Graphics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FILE.DAT  --&gt; All files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FZ only searches hard drives for files.  Also, the database files that 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can be quite large depending on how many files you have.  It is hig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you run this program from your hard drive.  Mak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hard drive called TFZ and copy all of the files in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programs should be in your PATH or in the same director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PAK.EXE --&gt; If you want to process .ARC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KUNZIP.EXE --&gt; If you want to process .ZIP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HARC.EXE   --&gt; If you want to process .LZ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K.EXE     --&gt; If you want to process .PAK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J.EXE     --&gt; If you want to process .ARJ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PIC.EXE    --&gt; If you want to view .GIF and .PCX files (MUST B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4.0 OR LATER -- Requires EGA or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N.EXE    --&gt; IF you want to scan compressed files for virus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so need a list program (such as LIST.COM) and an editor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list or edit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files are not necessary if you do not plan on us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.g. you do not need ARJ.EXE if you do not use .ARJ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FZ supports a Microsoft-compatible mouse and has been successfully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Lantasti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t started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F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see an opening screen and then a Shareware (send money please!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 Then TFZ will automatically check for the database files and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f they do not already exist in the current directory.  TFZ will sh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atabase it is working on.  This may take several minutes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and speed of your system.  After this, you will be prom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your LIST and EDITOR programs if you have not already chosen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now see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--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    ~~~~ 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 -- Build compressed fil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dded, moved, or deleted any compressed fil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time you updated the database (either by running i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or using the "B" command) it will be necessary to invok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uild compressed file db command to update the databas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not necessary to rebuild database every time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only when you have moved, copied, or deleted compress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 -- UnCompres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uncompresses a file to any drive/directory.  Type i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part of the filename and press ent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search for the file and display it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.  If it is the correct file, press enter, if not, press "N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continue 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ce you have found the correct file, the program will ask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th to uncompress it to.  The default i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press enter to uncompress file.  If a different directo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, type in that directory and press enter. 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 keep the new directory as the default until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will automatically invoke the correct un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(PKunZip, LHArc, etc.) based on th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C --&gt; PKUN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ZIP --&gt; PKUNZI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ZH --&gt; LHA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K --&gt; PAK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J --&gt; ARJ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hat you have the program(s) in the current directory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path for each of the format(s) you will be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 -- View Compressed Fil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allow you to view the contents of any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on your system.  Again, you have to only enter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and the program will search and find the rest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directory.  The program will display the file it finds and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the correct one.  Press enter to view the file, or "N" to ke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 -- Copy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you to copy any compressed file to any other drive/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enter all or part of the filename and the program will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it.  When you have the proper file, press enter.  Enter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th and the file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 -- Delet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file as per above.  When you have found the correc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ss enter to delete it.  The program will verify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 the file.  Press "Y" and the file will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 -- Renam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file as per above.  When the correct fil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ed, press enter.  The program will ask you for 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a new name and press enter.  The file will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 -- Move Compresse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arch for the file to be moved and when it has been located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.  You will be prompted for the new path for the fil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enter the new path, TFZ will verify that you want to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to a new location.  Press "Y" and the file will be cop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path and then the original file will be deleted.  TFZ will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see that the file was properly copied.  If it was no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iginal will not be de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 -- Test file with Virusc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COMPRESSED FILES ONL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uncompress a compressed file into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directory off of the current directory, check all the fi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iruses with McAffee's Viruscan, and then delete th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emporary (\$ZIP$) directory will be made and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 -- List Compressed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will read up to one hundred files at a time into mem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n allow you to scroll through this list.  Use the N)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to see the next set of one hundr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arrow keys, HOME, END, PGUP, and PGDN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st.  Press enter to select the highlighted file or ESC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you press ESC or enter, you c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)EX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)ncom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)iew com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)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)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)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)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)ist (view 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)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)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)raphic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iru(S)can comp.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u(N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)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--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ommand lets you view the next set of one hundred fi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croll through it.  When you get to the end of the file lis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take you back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mpress, View compressed, Copy, Delete, Rename, and Move work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y do from the Main Menu.  viru(S)can functions the same as T)est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viruscan.  For descriptions of the L)ist, E)dit, and P)rint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Files section.  For a description of the G)raphic View command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phic Files section.  For more on ru(N) program, see th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 -- Program Set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is option if you want to change your list (text viewer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text editor.  Simply type in the new names and press en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ke a mistake, answer "n" to the "Save Changes"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 -- Text Files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ill be presented with another menu of options.  From this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Build text file db, View text file, Edit, Print, Lis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iles, Copy, Delete, Rename, Move, or Quit to main menu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ild, Copy, Delete, Rename, Move, and List commands functi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as they do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- View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earch for and view a text file with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gram that you have chosen in the setup option.  Note: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ption is the same as the L)ist (view text) option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 Files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-- Edi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earch for and edit any text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ditor tha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 -- Print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search for and print a text file to LPT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 -- Quit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s to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-- Graphics File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options on this menu function the same as they d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in menu with the exception of View Graphi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-- View graphi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command will allow you to search for and view any GIF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CX file on your system if you have an EGA or VGA card and V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ersion 4.0 or later.  When finished viewing, press a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turn to TF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-- All Files Submen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of the options on this menu function the same as they do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in menu with the exception of Ru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 -- Ru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command will allow you to search for run any program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ystem.  Note:  This will not work with programs that requi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arge amount of memory or require you to be in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directory to execute them.  You will be prompte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s (command line options) you wish to giv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-- Shell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will execute the DOS shell.  Type EXIT to return to TurboFil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sure to return to the current directory before exiting to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FZ will be able to find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 -- Exit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s the program and returns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you register this program, you will receive 1) the newest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boFileZ without the Shareware Screen, 2) a free update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version, and 3) a 1 month free membership on the N.G.P.K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(513) 563-NGP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, print out REGISTER.DOC (copy REGISTER.DOC prn) and mail it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$20.00 ( + 1.10 tax if in the state of Ohio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.G.P.K.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668 Trillium Cou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incinnati, OH 452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can be reached for questions, comments, etc. at the above address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(513) 563-4871, by calling The N.G.P.K. Shareware Board (513) 563-NGPK,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Netmail to Scott Mace or Bob Mace at Net/Node 006/042 on the G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r on CompuServe [76130,1051].  Call the N.G.P.K. Shareware Boar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urboFileZ version 1.0 -- first release, 3/15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places The Shareware UnZipper v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