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run this if you're using an OLD version of tg. (2.5 Standard and low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