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Telegard Bulletin Board System Ver. 2.9e Alpha (23�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pyright 1988,1989,1990,1991 Eric Oman and Martin Poll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2.9e Alpha Upgrad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Telegard is for those of you who I have person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 �lpha site. There are only a few of you. 4 in the U.S., and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This copy MAY NOT be distributed in ANY WAY. (I don't care who it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e importance of this. Alpha sites are for Alpha memb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is to turn into another Beta disaster. (Everybody hav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have more updat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ew version, simply place the new BBS.EXE and BBS.OV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BBS directory. Copy the WFCMENU.ANS into your AFILE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new version of Telegard doesn't really put much more in. Al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pack the message bases with the K command from the WFC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alittle bit more interresing also. ALOT has been changed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REMEMBER! MAKE BACKUPS OF YOUR OLD BBS.EXE AND BBS.OVR BEFORE!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