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Investor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S  Data  Links  automate the updating process for 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ving you of the tedium of manual data entry.  In addition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 Jones News/Retrieval,  Compuserve,  and Signal products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inks for Prodigy,  Fidelity Investors Express,  MarketWat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 ASCII  data.   A  description  of  each  of thes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is provid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Link templates process data either provided by th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or  captured  in  ASCII  files  with a modem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ch as Procomm.  The data link templates will the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to update the portfolios and HQFILES of Total Investor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listed above  provide  the  latest  quotes  on  your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.   If  you  require  historical  information,  the  DJN/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Data Links should be consid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 link products come with  on-disk  documentation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ly to registered users of Total Investor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any  of  these  products  please use the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igy Dat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digy Interactive Service costs $12.95 per month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es to access current day  stock,  bond,  and  mutual 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Of course,  Prodigy is much more than a quote servic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e array of services such as news,  weather,  and general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.   Up  until this time,  we have not been able to develop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or Prodigy since there was no way to capture  the  Prodigy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into  ASCII  files.  Now we are pleased to offer you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result of a joint effort with Micro Warehouse,  the 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program named Stock-W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-Watch is a menu driven utility for  downloading  qu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 from the Prodigy Service.  It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utomatically 180 stock,  bond,  and mutual fund quotes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 quotes from the Prodigy Market Update and Market Cl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can  also download company news on the stock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a feature named "ProLimit"  to help spot  downside  and 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outs.  Stock-Watch may be put on a timer to automatical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you are away,  even for days at a time.  For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Stock-Watch you can call Micro  Warehouse  at  1-214-349-1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write they are located at P.O.  Box 181507,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218.  Please note that Stock-Watch requires the use of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-Watch generates ASCII text files as a record of  the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 each  day.   HFS has produced a data link produc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can update the portfolios and historical quot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Investor  automatically.   This  product  can  update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s from a single quote file and offers you the option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gh/low/close/volume data to the HQFILES.  The Data Link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igured in an AutoRun mode to do this updating  as  so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late is loaded without manually having to type 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-Watch lists for $39.95+($3 S/H)  and the Data Link is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$29.95.  Registered users of Total Investor can purchase Stock-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the  Data  Link  together  for  $59.95 (+$3  S/H). This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can be ordered either from HFS or Micro Wareh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delity Investor's Ex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elity  Investments  offers  an online brokerage service for $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onth named Investor's Express.  Investor's Express is access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databases  on  Dow  Jones News Retrieval. 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, quotes are provided both on 20 minute delay during the 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losing basis for both mutual funds and stocks.  HFS has develo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Link which can process ASCII files downloaded from this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are similar to the Prodigy Data Link noted  above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iles are captured using the "logging"  feature of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ch as Procomm or Procomm  Plus. 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s  Express,  you  can contact Fidelity at 1-800-225-5531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Link has a list price of $2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 is  a  quote service provided by the Data Broadcasting C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s a receiver to obtain quotes which are transmitted by a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 radio  station  or  by  satellite.  The Signal Data Link is a 1-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that interfaces with  the  Signal  receiver  to  updat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portfolios  and HQFILES.  This a very low cost way to kee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security database .  End of day service currently  costs  $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month  for an unlimited number of quotes.  A program named Lin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with  Signal  to  allow  1-2-3  and  the  HFS  Data  Lin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with  the receiver over RS-232.  The Linc progra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work with 1-2-3 Versions 2.X  and  will  not  operat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tro  Pro.   For  further  information on Signal call 1-800-367-46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.  541.  The Signal Data Link is priced at $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tW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Watch is a  another  quote  service  provided  by 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casting  Corporation  (1-800-777-3334 ext 831).  MarketWatch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your existing cable TV cable with a receiver which you  leas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any.   The  software  which runs Marketwatch can produc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containing end of day quotes.  HFS is pleased to announc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Link  for  $45  which  can  process  these  files to updat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provides both historical and end of day quot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ptured in ASCII files  using  your  communication  softwar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Data Link generates a batch file,  called a TICFILE,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utomatically query Compuserve for each  security  in  a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portfolio.  This TICFILE is uploaded to Compuserve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reate a ASCII PRN file filled with quotes for  you  to 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QUOTE database of Compuserve is used for current quotes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database is used for historical quotes.   Per  quote  charg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.01  per current quote and $.05 per historical quote apply 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line charges.  You may wish to order now since the price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late will soon be increased from its current price of $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Jones News/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JN/R  Data  Link  can generate script files for Procom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utomate  the  data  retrieval  function  for  both  curr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 quotes.   These  script  files will automatically quer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capture the session in an ASCII file.  The //CQE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DJN/R  is used for current quotes and the //HQ database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data.  The //HQ database carries  approximately  1  yea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preferred and common stocks, warrants, and rights.  Only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apply to these databases, not per quote charges.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lists for $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ic ASCII Data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ata Link Product has been created to handle the imp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 delimited  ASCII  files  into  Total  Investor.   Quote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 can be processed  by  this  product  to  updat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YMBOL","MO/DY/YY","HIGH","LOW","CLOSE","VOLU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es of quotes this data link will add each 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HQFILE  which  the  symbol  represents.   Multiple  quo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ecurities may be included in a single ASCII file.  This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quote file can be used to update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ote format is produced by a wide array  of  commercia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software.  Even if you don't have a modem,  the Generic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link can speed your data entry.  Many of you have requested a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void  having  to  enter  data  twice  to update the portfoli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S of Total Investor.  An editor or word processor  can  crea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ASCII quote file which can then be processed by the data li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both of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ic ASCII data link is priced at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Investor Data Lin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use this form to order. Data Links are only avail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Total Inv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ua, N.H. 03061-1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mpuserve Data Link .......................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digy Data Link ..........................@ $ 29.95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quires Stock-Watch Soft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Generic ASCII Data Link ....................@ $ 29.95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Fidelity Investors Express Data Link .......@ $ 29.95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Dow Jones News Retrieval Data Link .........@ $ 3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ignal Data Link .....................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MarketWatch Data Link ................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digy Data Link &amp; Stock-Watch ............@ $ $62.95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pecial Offer, $59.95+$3 S/H)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(Shipping is Fr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O.D (Shipping is $4)                              Shipping $ 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O.D order requires a $10 nonrefundable depos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  3 1/2"  5 1/4"   Computer Used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your order and your support of Total Inves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